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0.04.2017  </w:t>
      </w:r>
      <w:r>
        <w:rPr>
          <w:rFonts w:eastAsia="Times New Roman" w:cs="Times New Roman"/>
        </w:rPr>
        <w:t>№</w:t>
      </w:r>
      <w:r>
        <w:rPr/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Информационное общество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Информационное общество» за 2016 год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 10.04.2017 № 3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Информационное общество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ind w:left="0" w:firstLine="720"/>
        <w:rPr/>
      </w:pPr>
      <w:r>
        <w:rPr/>
        <w:t xml:space="preserve">Финансирование программных мероприятий осуществлялось за счет средств бюджета Криворожского сельского поселения Миллеровского района. </w:t>
      </w:r>
    </w:p>
    <w:p>
      <w:pPr>
        <w:pStyle w:val="Style17"/>
        <w:ind w:left="0" w:firstLine="720"/>
        <w:rPr/>
      </w:pPr>
      <w:r>
        <w:rPr/>
        <w:t xml:space="preserve">На реализацию муниципальной программы Криворожского сельского поселения «Информационное общество» в 2016 году предусмотрено 30,6 тыс. рублей. </w:t>
      </w:r>
    </w:p>
    <w:p>
      <w:pPr>
        <w:pStyle w:val="Style17"/>
        <w:ind w:left="0" w:firstLine="720"/>
        <w:rPr/>
      </w:pPr>
      <w:r>
        <w:rPr/>
        <w:t>Фактически освоено в 2016 году 30,6 тыс. рублей или 100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color w:val="34343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/>
        <w:t>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</w:rPr>
        <w:t>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Криворожское сельское поселение».</w:t>
      </w:r>
      <w:r>
        <w:rPr>
          <w:kern w:val="2"/>
        </w:rPr>
        <w:t xml:space="preserve"> 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Подпрограмма «Развитие и использование информационных технологий в Криворожском сельском поселении»</w:t>
      </w:r>
    </w:p>
    <w:p>
      <w:pPr>
        <w:pStyle w:val="Style17"/>
        <w:ind w:left="0" w:firstLine="720"/>
        <w:jc w:val="both"/>
        <w:rPr>
          <w:color w:val="343434"/>
        </w:rPr>
      </w:pPr>
      <w:r>
        <w:rPr>
          <w:color w:val="343434"/>
        </w:rPr>
        <w:t>Основное мероприятие «Обеспечение бесперебойного функционирования и своевременной актуализации официального сайта Администрации Криворож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color w:val="343434"/>
        </w:rPr>
        <w:t>В 2016 году на территории Криворожского сельского поселения данные мероприятия не проводились.</w:t>
      </w:r>
    </w:p>
    <w:p>
      <w:pPr>
        <w:pStyle w:val="Style17"/>
        <w:ind w:left="0" w:firstLine="720"/>
        <w:jc w:val="both"/>
        <w:rPr>
          <w:color w:val="343434"/>
          <w:kern w:val="2"/>
        </w:rPr>
      </w:pPr>
      <w:r>
        <w:rPr>
          <w:color w:val="343434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Информационное общество»  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основному мероприятию «</w:t>
      </w:r>
      <w:r>
        <w:rPr/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</w:rPr>
        <w:t xml:space="preserve"> предусмотрены бюджетные ассигнования в сумме 30,6 тыс. рублей, освоено 30,6 тыс. рублей или                 100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Информационное общество»</w:t>
      </w:r>
      <w:r>
        <w:rPr>
          <w:kern w:val="2"/>
        </w:rPr>
        <w:t xml:space="preserve">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 итогам 2016 года реализации муниципальной программы Криворожского сельского поселения </w:t>
      </w:r>
      <w:r>
        <w:rPr/>
        <w:t>«Информационное общество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Информационное общество»  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1667"/>
        <w:gridCol w:w="341"/>
        <w:gridCol w:w="1785"/>
        <w:gridCol w:w="42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В средствах массовой информации; опубликованы официальные документы в официальных выпусках «Нашего края»-«Вестник власти» на сумму 30,6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Информационное общество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Информационное общество» за 2016 год</w:t>
      </w:r>
    </w:p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23"/>
        <w:gridCol w:w="1701"/>
        <w:gridCol w:w="4753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нормативно-правового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(-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зменений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Криворожское сельское поселение</w:t>
            </w:r>
          </w:p>
        </w:tc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4.2016 № 43.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4 «Об утверждении Муниципальной программы Криворожского сельского поселения «Информационное общество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8.04.2016 № 178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15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4 «Об утверждении Муниципальной программы Криворож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Информационное общество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                                        «</w:t>
      </w:r>
      <w:r>
        <w:rPr>
          <w:bCs/>
        </w:rPr>
        <w:t>Информационное общество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Данильченко Н.</dc:creator>
  <dc:description/>
  <cp:keywords/>
  <dc:language>en-US</dc:language>
  <cp:lastModifiedBy>Экономист</cp:lastModifiedBy>
  <cp:lastPrinted>2017-04-10T14:36:00Z</cp:lastPrinted>
  <dcterms:modified xsi:type="dcterms:W3CDTF">2017-04-10T10:36:00Z</dcterms:modified>
  <cp:revision>63</cp:revision>
  <dc:subject/>
  <dc:title>РОССИЙСКАЯ  ФЕДЕРАЦИЯ</dc:title>
</cp:coreProperties>
</file>