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tabs>
          <w:tab w:val="clear" w:pos="708"/>
          <w:tab w:val="left" w:pos="2694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СКОГО ПОСЕЛЕНИЯ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7 г. №28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Криворожье</w:t>
      </w:r>
    </w:p>
    <w:p>
      <w:pPr>
        <w:pStyle w:val="ConsPlusTitlePage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/>
        <w:t>О признании утратившим силу постановления Администрации Криворожского сельского поселения от 21.03.2016 № 22«Об утверждении Административного регламента осуществления муниципального земельного контроля на территории муниципального образования «Криворожское сельское поселение»»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с Областным законом от 28.12.2015 № 486-ЗС «О внесении изменений в Областной закон от 28 декабря 2005 года № 436-ЗС «О местном самоуправлении в Ростовской област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риворожское сельское поселение»,  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r>
        <w:rPr>
          <w:szCs w:val="28"/>
        </w:rPr>
        <w:t>Признать утратившим силу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-  постановление Администрации Криворожского сельского поселения  от 21.03.2016 г. № 22</w:t>
      </w:r>
      <w:r>
        <w:rPr>
          <w:b w:val="false"/>
        </w:rPr>
        <w:t xml:space="preserve"> «Об утверждении Административного регламента осуществления муниципального земельного контроля на территории муниципального образования «Криворожское сельское поселение»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размещения на официальном сайте Администрации Криворожского сельского поселения и распространяет свое действие на правоотношения, возникшие с 01.01.2017 года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Глава Администрации </w:t>
      </w:r>
    </w:p>
    <w:p>
      <w:pPr>
        <w:pStyle w:val="ConsPlusNormal"/>
        <w:rPr/>
      </w:pPr>
      <w:r>
        <w:rPr/>
        <w:t xml:space="preserve">Криворожского сельского поселения                                  С.Д.Луганцев                      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становление вносит ведущий специалис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Администрации Криворожского сельского поселен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9840194DE0F2839380E17A04CB55E80FAA6042BA6C61DCC7CAA068837924986F0420E41A26bEK" TargetMode="External"/><Relationship Id="rId3" Type="http://schemas.openxmlformats.org/officeDocument/2006/relationships/hyperlink" Target="consultantplus://offline/ref=00D2A44195F7B0ECBBA8CAE2667BAF5F25AAD64E05E4C0994B6E69F64254FF21AFS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3:00Z</dcterms:created>
  <dc:creator>Шестопалов</dc:creator>
  <dc:description/>
  <cp:keywords/>
  <dc:language>en-US</dc:language>
  <cp:lastModifiedBy>Пользователь</cp:lastModifiedBy>
  <cp:lastPrinted>2017-02-06T14:40:00Z</cp:lastPrinted>
  <dcterms:modified xsi:type="dcterms:W3CDTF">2017-04-04T05:36:00Z</dcterms:modified>
  <cp:revision>6</cp:revision>
  <dc:subject/>
  <dc:title/>
</cp:coreProperties>
</file>