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февраля 2017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 сельского поселения от 18.11.2011 № 6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вязи с внесенными изменениями в Областной закон от 28.12.2005 № 436-ЗС «О местном самоуправлении в Ростовской области», в части изменения вопросов местного значения сельских поселений и в целях приведения муниципальных правовых актов Криворожского сельского поселения в соответствие с действующим законодательством,    Администрация     Криворожского      сельского      поселения 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Криворожского сельского поселения от 18.11.2011  № 64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>О создании муниципального бюджетного учреждения культуры Криворожского сельского поселения «Криворожский информационно-культурный центр» изменения согласно приложению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вступает в силу со дня его размещения на официальном сайте Администрации Криворожского сельского поселе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С.Д.Луг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15.02.2017 № 21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осимые в постановление Администрации Криворож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 18.11.2011 № 64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 xml:space="preserve">О создании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учреждения культуры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«Криворожский информационно-культурн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В преамбуле слова «</w:t>
      </w:r>
      <w:r>
        <w:rPr>
          <w:szCs w:val="28"/>
        </w:rPr>
        <w:t>со статьей 120 Гражданского кодекса Российской Федерации» исключ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Пункт 2 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Предметом деятельности и целями  создания  </w:t>
      </w:r>
      <w:r>
        <w:rPr>
          <w:rFonts w:cs="Times New Roman" w:ascii="Times New Roman" w:hAnsi="Times New Roman"/>
          <w:sz w:val="28"/>
          <w:szCs w:val="28"/>
        </w:rPr>
        <w:t>МБУК  «Криворожский ИКЦ» является оказание муниципальных услуг в целях обеспечения реализации полномочий органов местного самоуправления, предусмотренных пунктом  12 части 1 статьи 14 Федерального Закона от 06.10.2003 № 131-ФЗ «Об общих принципах организации местного самоуправления в Российской Федерации» в сфер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ложение  № 1 признать утратившим силу.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7:00Z</dcterms:created>
  <dc:creator>Пресс-служба</dc:creator>
  <dc:description/>
  <cp:keywords/>
  <dc:language>en-US</dc:language>
  <cp:lastModifiedBy>Пользователь</cp:lastModifiedBy>
  <cp:lastPrinted>2017-02-15T11:20:00Z</cp:lastPrinted>
  <dcterms:modified xsi:type="dcterms:W3CDTF">2017-02-15T08:21:00Z</dcterms:modified>
  <cp:revision>6</cp:revision>
  <dc:subject/>
  <dc:title>Распоряжение от 30.09.2011 № 7</dc:title>
</cp:coreProperties>
</file>