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Cs/>
          <w:szCs w:val="28"/>
        </w:rPr>
        <w:t>«КРИВОРОЖ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15.02.2017г.№ 20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Администрации Криворожского сельского поселения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6.03.2016 № 11 «Об утверждении Административного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в соответствие со ст. 3.3. Федерального закона от 25.10.2001 № 137-ФЗ «О введении в действие Земельного кодекса Российской Федерации» (в ред. от 03.07.2016 № 334-ФЗ), на основании  Федерального закона от 27.07.2010 № 210-ФЗ «Об организации предоставления государственных и муниципальных услуг»,  Администрация Криворож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Внести изменения в постановление Администрации Криворожского сельского поселения от 16.03.2016 № 11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следующие изменения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1. В приложении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) В преамбуле слова «или государственная собственность на которые не разграничена» исключить;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) Абзац третий пункта 3 раздела I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С графиком (режимом) работы можно ознакомиться  на официальном сайте Администрации Криворожского сельского поселения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ivorozh</w:t>
        </w:r>
        <w:r>
          <w:rPr>
            <w:rStyle w:val="InternetLink"/>
            <w:szCs w:val="28"/>
          </w:rPr>
          <w:t>skoe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ru/.»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 Пункт 8 раздела II дополнить абзацами 11-12 следующего содержани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«- </w:t>
      </w:r>
      <w:r>
        <w:rPr>
          <w:bCs/>
          <w:color w:val="000000"/>
          <w:szCs w:val="28"/>
        </w:rPr>
        <w:t xml:space="preserve">Федеральным законом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»;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м  Правительства Российской Федерации от 30.04.2014 № 403 «Об исчерпывающем перечне процедур в сфере жилищного строительства;»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) пункт 18 раздела II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«18. </w:t>
      </w:r>
      <w:r>
        <w:rPr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Криворож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»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  <w:szCs w:val="28"/>
        </w:rPr>
        <w:t>5) Пункт 19 раздела II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Криворожского сельского поселения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>Время приёма документов не может превышать 30 минут.»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6) Пункт 37 раздела V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«37. Жалоба может быть подана в письменной форме на бумажном носителе, в электронном виде, путем обращения на электронную почту Администрации Криворож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0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иворожского сельского поселения</w:t>
      </w:r>
      <w:r>
        <w:rPr>
          <w:color w:val="FF0000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krivorozh</w:t>
        </w:r>
        <w:r>
          <w:rPr>
            <w:rStyle w:val="InternetLink"/>
            <w:szCs w:val="28"/>
          </w:rPr>
          <w:t>skoe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ru/.»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размещения его на официальном сайте Администрации Криворож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 сельского поселения</w:t>
        <w:tab/>
        <w:tab/>
        <w:tab/>
        <w:tab/>
        <w:t xml:space="preserve">С.Д.Луганцев                               </w:t>
        <w:tab/>
        <w:t xml:space="preserve">   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Normal"/>
        <w:autoSpaceDE w:val="false"/>
        <w:rPr/>
      </w:pPr>
      <w:r>
        <w:rPr>
          <w:bCs/>
          <w:sz w:val="20"/>
        </w:rPr>
        <w:t xml:space="preserve">ведущий специалист Администрации </w:t>
      </w:r>
    </w:p>
    <w:p>
      <w:pPr>
        <w:pStyle w:val="Normal"/>
        <w:autoSpaceDE w:val="false"/>
        <w:rPr/>
      </w:pPr>
      <w:r>
        <w:rPr>
          <w:bCs/>
          <w:sz w:val="20"/>
        </w:rPr>
        <w:t>Криворож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.&#187;" TargetMode="External"/><Relationship Id="rId3" Type="http://schemas.openxmlformats.org/officeDocument/2006/relationships/hyperlink" Target="consultantplus://offline/ref=EB44FE0D49D2D642FD38FE516EA67F10DE5C9B431971120D4510BB6841PCYAI" TargetMode="External"/><Relationship Id="rId4" Type="http://schemas.openxmlformats.org/officeDocument/2006/relationships/hyperlink" Target="http://krivorozhskoesp.ru/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1:00Z</dcterms:created>
  <dc:creator>mashburo</dc:creator>
  <dc:description/>
  <cp:keywords/>
  <dc:language>en-US</dc:language>
  <cp:lastModifiedBy>Пользователь</cp:lastModifiedBy>
  <cp:lastPrinted>2017-02-15T11:13:00Z</cp:lastPrinted>
  <dcterms:modified xsi:type="dcterms:W3CDTF">2017-02-15T08:14:00Z</dcterms:modified>
  <cp:revision>5</cp:revision>
  <dc:subject/>
  <dc:title> </dc:title>
</cp:coreProperties>
</file>