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7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 Порядке размещения информации </w:t>
        <w:br/>
        <w:t xml:space="preserve">о среднемесячной заработной плате руководител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главного бухгалтера муниципального бюджетного  учреждения культуры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иворожский ИКЦ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постановлением Правительства Ростовской области от 19.10.2016 № 716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 </w:t>
      </w:r>
      <w:r>
        <w:rPr>
          <w:color w:val="000000"/>
          <w:sz w:val="28"/>
          <w:szCs w:val="28"/>
        </w:rPr>
        <w:t xml:space="preserve">Администрация Криворож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я, главного бухгалтера  муниципального бюджетного  учреждения культуры Криворожского сельского поселения «Криворожский ИКЦ» (далее – Порядок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Администрации Криворожского сельского поселения, осуществляющей функции и полномочия учредителя муниципального бюджетного учреждения культуры Криворожского сельского поселения «Криворожский ИКЦ»  обеспечить реализацию Порядка, утвержденного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Настоящее 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С.Д.Луга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17 № 19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я, </w:t>
        <w:br/>
        <w:t>главного бухгалтера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риворожского сельского поселения «Криворожский ИКЦ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орядок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я, главного бухгалтера муниципального бюджетного  учреждения культуры Криворожского сельского поселения   «Криворожский ИКЦ» (далее учреждение, информация соответственно) 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Криворожского сельского поселения, осуществляющей функции и полномочия учредителя муниципального бюджетного учреждения культуры «Криворожский ИК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ом сайте учреждени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специалисту по кадровой работе Администрации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специалистом по кадровой работе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 по кадровой работе, обеспечивающий размещение информации на официальном сайте Администрации Криворожского сельского поселения, несе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Администрации Криворожского сельского поселен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5:00Z</dcterms:created>
  <dc:creator>Register-5</dc:creator>
  <dc:description/>
  <cp:keywords/>
  <dc:language>en-US</dc:language>
  <cp:lastModifiedBy>Пользователь</cp:lastModifiedBy>
  <cp:lastPrinted>2017-02-15T11:09:00Z</cp:lastPrinted>
  <dcterms:modified xsi:type="dcterms:W3CDTF">2017-02-15T08:11:00Z</dcterms:modified>
  <cp:revision>6</cp:revision>
  <dc:subject/>
  <dc:title/>
</cp:coreProperties>
</file>