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КРИВОРОЖ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2 февраля 2017г. № 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30.11.2016г. №26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еревод жилого помещения в нежилое помещ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 нежилого помещения в жилое помещение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06.07.2016 № 374-ФЗ «О внесении изменений в Федеральный закон «О противодействии терроризму» 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Жилищным кодексом Российской Федерации, Администрация Криворож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 постановление Администрации Криворожского сельского поселения от 30.11.016г. №26 «Об утверждении Административного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вод жилого помещения в нежилое помещение и нежилого помещения жилое помещение</w:t>
      </w:r>
      <w:r>
        <w:rPr>
          <w:bCs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следующие изменения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В приложении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rPr>
          <w:bCs/>
          <w:szCs w:val="28"/>
        </w:rPr>
      </w:pPr>
      <w:r>
        <w:rPr>
          <w:bCs/>
          <w:szCs w:val="28"/>
        </w:rPr>
        <w:t>- в разделе 2 пункт 2.10. дополнить подпунктом 5 следующего содержания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5) в случае дальнейшего использования переводимого помещения в нежилое  в целях осуществления религиозной деятельности.»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разделе 2 пункт 2.11. дополнить подпунктом 9 следующего содержания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«</w:t>
      </w:r>
      <w:r>
        <w:rPr>
          <w:sz w:val="28"/>
          <w:szCs w:val="28"/>
        </w:rPr>
        <w:t>9) в случае дальнейшего использования переводимого помещения в нежилое  в целях осуществления религиозной деятельности.»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разделе 2 пункт 2.13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«2.13. </w:t>
      </w: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Криворож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»;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разделе 2 пункт 2.14. изложить в следующей редакции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2.14.    Показателем доступности и качества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2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»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 разделе 2 пункты 2.15, 2.16 – исключить.</w:t>
      </w:r>
    </w:p>
    <w:p>
      <w:pPr>
        <w:pStyle w:val="Normal"/>
        <w:ind w:right="-28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spacing w:val="-2"/>
          <w:szCs w:val="28"/>
        </w:rPr>
        <w:t xml:space="preserve"> Настоящее постановление  </w:t>
      </w:r>
      <w:r>
        <w:rPr>
          <w:szCs w:val="28"/>
        </w:rPr>
        <w:t>разместить на официальном сайте Администрации Криворожского сельского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 Администраци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Криворожского сельского поселения                                                        С.Д.Луганц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Rvts7">
    <w:name w:val="rvts7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3"/>
    <w:qFormat/>
    <w:rPr>
      <w:rFonts w:ascii="Tahoma" w:hAnsi="Tahoma" w:eastAsia="Calibri" w:cs="Tahom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4FE0D49D2D642FD38FE516EA67F10DE5C9B431971120D4510BB6841PCY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7:00Z</dcterms:created>
  <dc:creator>mashburo</dc:creator>
  <dc:description/>
  <cp:keywords/>
  <dc:language>en-US</dc:language>
  <cp:lastModifiedBy>Пользователь</cp:lastModifiedBy>
  <cp:lastPrinted>2017-02-03T13:14:00Z</cp:lastPrinted>
  <dcterms:modified xsi:type="dcterms:W3CDTF">2017-02-03T10:17:00Z</dcterms:modified>
  <cp:revision>2</cp:revision>
  <dc:subject/>
  <dc:title> </dc:title>
</cp:coreProperties>
</file>