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10.2017 №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и прове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зонной сельскохозяйственной ярмар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первоочередных мер, направленных на обеспечение жителей Криворожского сельского поселения потребительскими услугами, обеспечения прямого доступа к потребителю продукции сельхозпроизводителей, предприятий пищевой и перерабатывающей промышленности,  соответствии с Постановлением Правительства Ростовской области от 07.11.2013г. № 681 «Об утверждении Порядка организации ярмарок на территории Ростовской области и продажи товаров (выполнение работ, услуг) на них»,  Администрация Криворож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Организовать с 01.04.2018 по 30.12.2018 года проведение сезонной сельскохозяйственной ярмарки на территории Криворожского сельского поселения по адрес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сл. Криворожье, ул. Широкая (от перекрестка с ул. Красноармейской до ул. им. Ленина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2. сл. Позднеевка, ул.Советская (на площадке перед магазином Миллеровского СПО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официального обнародова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ind w:left="360" w:hanging="0"/>
        <w:jc w:val="both"/>
        <w:rPr/>
      </w:pPr>
      <w:r>
        <w:rPr>
          <w:sz w:val="28"/>
          <w:szCs w:val="28"/>
        </w:rPr>
        <w:t>Глава Администрации</w:t>
        <w:tab/>
        <w:t xml:space="preserve">         С.Д. Луганц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орожского сельского поселения                                                       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28:00Z</dcterms:created>
  <dc:creator>User</dc:creator>
  <dc:description/>
  <cp:keywords/>
  <dc:language>en-US</dc:language>
  <cp:lastModifiedBy>ЗУМО</cp:lastModifiedBy>
  <cp:lastPrinted>2017-10-12T11:27:00Z</cp:lastPrinted>
  <dcterms:modified xsi:type="dcterms:W3CDTF">2018-05-15T08:30:00Z</dcterms:modified>
  <cp:revision>5</cp:revision>
  <dc:subject/>
  <dc:title/>
</cp:coreProperties>
</file>