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от  28.11.2016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 Криворожье</w:t>
      </w:r>
    </w:p>
    <w:p>
      <w:pPr>
        <w:pStyle w:val="Normal"/>
        <w:jc w:val="center"/>
        <w:rPr/>
      </w:pPr>
      <w:r>
        <w:rPr/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/>
        <w:t>«Развитие транспортной системы»</w:t>
      </w:r>
      <w:r>
        <w:rPr>
          <w:spacing w:val="-6"/>
        </w:rPr>
        <w:t xml:space="preserve">  Администрация Криворожского сельского поселения 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в приложение № 1 к постановлению Администрации Криворожского сельского поселения от 14.10.2013 № 87 «Развитие транспортной системы» изменения, </w:t>
      </w:r>
      <w:r>
        <w:rPr>
          <w:kern w:val="2"/>
        </w:rPr>
        <w:t>согласно приложению к настоящему постановлению.</w:t>
      </w:r>
    </w:p>
    <w:p>
      <w:pPr>
        <w:pStyle w:val="Normal"/>
        <w:ind w:left="10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ivorozh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 Контроль за исполнением данного постановления оставляю за собой.</w:t>
      </w: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0" w:hanging="0"/>
        <w:jc w:val="both"/>
        <w:rPr/>
      </w:pPr>
      <w:r>
        <w:rPr>
          <w:sz w:val="24"/>
          <w:szCs w:val="24"/>
        </w:rPr>
        <w:t>Глава Администрации Криворожского</w:t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С.Д.Луганцев</w:t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23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рож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16_№ 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jc w:val="center"/>
        <w:rPr/>
      </w:pPr>
      <w:r>
        <w:rPr>
          <w:kern w:val="2"/>
        </w:rPr>
        <w:t>Вносимые в приложение к постановлению Администрации Криворожского сельского поселения от 14.10.2013 № 87 «</w:t>
      </w:r>
      <w:r>
        <w:rPr/>
        <w:t xml:space="preserve">Развитие транспортной системы»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color w:val="000000"/>
        </w:rPr>
        <w:t>1.Подраздел «Ресурсное обеспечение муниципальной программы Криворожского сельского поселения» раздела «</w:t>
      </w:r>
      <w:r>
        <w:rPr>
          <w:caps/>
        </w:rPr>
        <w:t>Паспорт</w:t>
      </w:r>
      <w:r>
        <w:rPr/>
        <w:t xml:space="preserve"> Муниципальной программы Криворожского сельского поселения «Развитие транспортной системы»» изложить в редакции: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сурсное обеспечение муниципальной программы Криворож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3299,9 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4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44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40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 56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33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2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  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0 год –  0,0  тыс. рубл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а Миллеровского района – 117,7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0,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а Криворожского сельского поселения – 2613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2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4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 внебюджетных источников- не предусмотрены»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Подраздел «</w:t>
      </w:r>
      <w:r>
        <w:rPr>
          <w:color w:val="000000"/>
        </w:rPr>
        <w:t>Ресурсное обеспечение подпрограммы</w:t>
      </w:r>
      <w:r>
        <w:rPr/>
        <w:t xml:space="preserve">  муниципальной программы Криворожского сельского поселения» раздела «Паспорт подпрограммы «Развитие транспортной инфраструктуры Криворожского сельского поселения» муниципальной программы»  изложить в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834"/>
        <w:gridCol w:w="5744"/>
      </w:tblGrid>
      <w:tr>
        <w:trPr>
          <w:trHeight w:val="1622" w:hRule="atLeast"/>
        </w:trPr>
        <w:tc>
          <w:tcPr>
            <w:tcW w:w="2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Криворож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– 2020 годы составляет  3299,9 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4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44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40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  -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56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33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23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а Миллеровского района – 117,7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1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а Криворожского сельского поселения –2613,6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12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4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 тыс. рублей.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.Раздел 7.5. «Информация по ресурсному обеспечению подпрограммы «Развитие транспортной инфраструктуры Криворожского сельского поселения» муниципальной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Финансирование мероприятий подпрограммы «Развитие транспортной инфраструктуры Криворожского сельского поселения» муниципальной программы осуществляется за счет средств областного, бюджета района бюджета Криворожского сельского поселения. В рамках реализации подпрограммы «Развитие транспортной инфраструктуры Криворожского сельского поселения» муниципальной программы  предоставляются субсидии из областного бюджета бюджету Криворожского сельского поселения на строительство, реконструкцию, капитальный ремонт, включая разработку проектно-сметной документации, ремонт и содержание внутрипоселковых  автомобильных дорог  и тротуаров»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75" w:hanging="0"/>
        <w:jc w:val="both"/>
        <w:rPr>
          <w:color w:val="000000"/>
        </w:rPr>
      </w:pPr>
      <w:bookmarkStart w:id="0" w:name="Par487"/>
      <w:bookmarkStart w:id="1" w:name="Par450"/>
      <w:bookmarkEnd w:id="0"/>
      <w:bookmarkEnd w:id="1"/>
      <w:r>
        <w:rPr>
          <w:color w:val="000000"/>
        </w:rPr>
        <w:t>4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риворож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Криворож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нутрипоселковых автомобильных дорог 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кадастровых работ  на грунтовые доро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Криворож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>5. Приложение № 6 к муниципальной программе изложить в редакции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«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бюджета района, бюджета Криворож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912"/>
        <w:gridCol w:w="161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117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0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Криворож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4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4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0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0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Криворож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9:00Z</dcterms:created>
  <dc:creator>Любченко</dc:creator>
  <dc:description/>
  <cp:keywords/>
  <dc:language>en-US</dc:language>
  <cp:lastModifiedBy>Экономист</cp:lastModifiedBy>
  <cp:lastPrinted>2016-12-28T16:07:00Z</cp:lastPrinted>
  <dcterms:modified xsi:type="dcterms:W3CDTF">2016-12-28T13:07:00Z</dcterms:modified>
  <cp:revision>3</cp:revision>
  <dc:subject/>
  <dc:title>РОССИЙСКАЯ ФЕДЕРАЦИЯ</dc:title>
</cp:coreProperties>
</file>