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КРИВОРОЖ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Cs/>
          <w:spacing w:val="30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30 ноября 2016 г.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№ 25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л. Криворож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>О проведении публичных слушаний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брания депутатов Криворож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>«О бюджете Криворожского сельского поселения</w:t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>Миллеровского района на 2017 год</w:t>
        <w:br/>
        <w:t xml:space="preserve">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4 Устава муниципального образования «Криворожское сельское поселение» и Положением о проведении публичных слушаний в муниципальном образовании «Криворожское сельское поселение», утвержденным решением Собрания депутатов Криворожского сельского поселения от 27.03.2014г. № 84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1. Провести публичные слушания проекта решения Собрания депутатов Криворожского сельского поселения «О бюджете Криворожского сельского поселения Миллеровского района на 2017 год и на плановый период 2018 и 2019 годов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значить проведение публичных слушаний 19 декабря 2016 года в 17.00 часов в зале заседаний Администрации Криворожского сельского поселения по адресу: сл.Криворожье, Миллеровский район, Ростовская область, ул. им. Ленина, 3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убличные слушания провести в форме совместного заседания коллегии Администрации Криворожского сельского поселения и депутатов Собрания депутатов Криворожского сельского поселения с участием представителей от жителей Криворожского сельского поселения и общественности Криворож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ля проведения публичных слушаний создать комиссию в составе,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миссии в своей деятельности руководствоваться Положением о проведении публичных слушаний в муниципальном образовании «Криворожское сельское поселение», утвержденным решением Собрания депутатов Криворожского сельского поселения от 27.03.2014г. № 84.</w:t>
      </w:r>
    </w:p>
    <w:p>
      <w:pPr>
        <w:pStyle w:val="Normal"/>
        <w:jc w:val="both"/>
        <w:rPr/>
      </w:pPr>
      <w:r>
        <w:rPr>
          <w:sz w:val="28"/>
          <w:szCs w:val="28"/>
        </w:rPr>
        <w:t>6.Жителям Криворож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9.12.2015г. по адресу: сл. Криворожье  ул. Ленина, 33 Миллер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Заведующему сектором экономики и финансов Администрации Криворожского сельского поселения Паськовой Н.Ф. обеспечить размещение на официальном сайте Администрации Криворожского сельского поселения настоящего постановления и проекта решения Собрания депутатов Криворожского сельского поселения </w:t>
      </w:r>
      <w:r>
        <w:rPr>
          <w:bCs/>
          <w:sz w:val="28"/>
          <w:szCs w:val="28"/>
        </w:rPr>
        <w:t xml:space="preserve">«О бюджете Криворожского сельского поселения  Миллеровского района на 2017 год и на плановый период 2018 и 2019 годов» </w:t>
      </w:r>
      <w:r>
        <w:rPr>
          <w:sz w:val="28"/>
          <w:szCs w:val="28"/>
        </w:rPr>
        <w:t>в срок не позднее 12 декабря 2016 года.</w:t>
      </w:r>
    </w:p>
    <w:p>
      <w:pPr>
        <w:pStyle w:val="Heading5"/>
        <w:jc w:val="both"/>
        <w:rPr/>
      </w:pPr>
      <w:r>
        <w:rPr>
          <w:b w:val="false"/>
        </w:rPr>
        <w:t>8.</w:t>
      </w:r>
      <w:r>
        <w:rPr>
          <w:b w:val="false"/>
          <w:szCs w:val="28"/>
        </w:rPr>
        <w:t> 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С.Д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  <w:szCs w:val="20"/>
        </w:rPr>
      </w:pPr>
      <w:r>
        <w:rPr>
          <w:sz w:val="20"/>
          <w:szCs w:val="20"/>
        </w:rPr>
        <w:t>Постановление вносит заведующий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  <w:szCs w:val="20"/>
        </w:rPr>
      </w:pPr>
      <w:r>
        <w:rPr>
          <w:sz w:val="20"/>
          <w:szCs w:val="20"/>
        </w:rPr>
        <w:t>сектором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  <w:szCs w:val="20"/>
        </w:rPr>
      </w:pPr>
      <w:r>
        <w:rPr>
          <w:sz w:val="20"/>
          <w:szCs w:val="20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риворож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0.11.2016г.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 проведению публичных слушаний проекта </w:t>
      </w:r>
      <w:r>
        <w:rPr>
          <w:sz w:val="28"/>
        </w:rPr>
        <w:t>решения Собрания депутатов Криворожского сельского поселения «О бюджете Криворожского сельского поселения Миллеровского района на 2017 год и на плановый период 2018 и 2019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уганцев                                      </w:t>
      </w:r>
      <w:r>
        <w:rPr>
          <w:sz w:val="28"/>
          <w:szCs w:val="28"/>
        </w:rPr>
        <w:t xml:space="preserve">Глава Администрации Криворожского </w:t>
      </w:r>
    </w:p>
    <w:p>
      <w:pPr>
        <w:pStyle w:val="Normal"/>
        <w:rPr/>
      </w:pPr>
      <w:r>
        <w:rPr>
          <w:sz w:val="28"/>
          <w:szCs w:val="28"/>
        </w:rPr>
        <w:t>Сергей Дмитриевич                    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ькова            </w:t>
      </w:r>
      <w:r>
        <w:rPr>
          <w:sz w:val="28"/>
          <w:szCs w:val="28"/>
        </w:rPr>
        <w:t xml:space="preserve">                          Заведующий сектором экономики и</w:t>
      </w:r>
    </w:p>
    <w:p>
      <w:pPr>
        <w:pStyle w:val="Normal"/>
        <w:rPr/>
      </w:pPr>
      <w:r>
        <w:rPr>
          <w:sz w:val="28"/>
          <w:szCs w:val="28"/>
        </w:rPr>
        <w:t>Нина Федоровна                           финансов администрации Криворож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зам. председател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есниченко                              </w:t>
      </w: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юдмила Сергеевна                     Криворожского сельского поселения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ьяченко                                        </w:t>
      </w: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алина Анатольевна                       Криворожского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ханова              </w:t>
      </w:r>
      <w:r>
        <w:rPr>
          <w:sz w:val="28"/>
          <w:szCs w:val="28"/>
        </w:rPr>
        <w:t xml:space="preserve">                           главный бухгалтер администрации</w:t>
      </w:r>
    </w:p>
    <w:p>
      <w:pPr>
        <w:pStyle w:val="Normal"/>
        <w:rPr/>
      </w:pPr>
      <w:r>
        <w:rPr>
          <w:sz w:val="28"/>
          <w:szCs w:val="28"/>
        </w:rPr>
        <w:t>Любовь Николаевна                       Крив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цурова Ирина                         </w:t>
      </w:r>
      <w:r>
        <w:rPr>
          <w:sz w:val="28"/>
          <w:szCs w:val="28"/>
        </w:rPr>
        <w:t>депута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кторовна                                    </w:t>
      </w:r>
      <w:r>
        <w:rPr>
          <w:sz w:val="28"/>
          <w:szCs w:val="28"/>
        </w:rPr>
        <w:t>Собрания депутатов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Д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b/>
      <w:sz w:val="24"/>
      <w:szCs w:val="24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Название Знак"/>
    <w:basedOn w:val="Style8"/>
    <w:qFormat/>
    <w:rPr>
      <w:sz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28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1:00Z</dcterms:created>
  <dc:creator>Поселение</dc:creator>
  <dc:description/>
  <cp:keywords/>
  <dc:language>en-US</dc:language>
  <cp:lastModifiedBy>Юрист</cp:lastModifiedBy>
  <cp:lastPrinted>2016-12-07T12:56:00Z</cp:lastPrinted>
  <dcterms:modified xsi:type="dcterms:W3CDTF">2016-12-07T09:57:00Z</dcterms:modified>
  <cp:revision>4</cp:revision>
  <dc:subject/>
  <dc:title>Российская Федерация</dc:title>
</cp:coreProperties>
</file>