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11.2016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5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риворожского сельского поселения от 14.10.2013 № 85 «Защита населения и территории от чрезвычайных ситуаций, обеспечение пожарной безопасности и безопасности людей на водных объектах» изменения, </w:t>
      </w:r>
      <w:r>
        <w:rPr>
          <w:kern w:val="2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С.Д.Луг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rPr/>
      </w:pPr>
      <w:r>
        <w:rPr>
          <w:rFonts w:cs="Tahoma"/>
          <w:sz w:val="18"/>
          <w:szCs w:val="18"/>
        </w:rPr>
        <w:t>Криворожского сельского поселения</w:t>
      </w:r>
    </w:p>
    <w:p>
      <w:pPr>
        <w:pStyle w:val="Normal"/>
        <w:rPr>
          <w:rFonts w:cs="Times New (W1);Times New Roman"/>
          <w:bCs/>
          <w:sz w:val="18"/>
          <w:szCs w:val="18"/>
        </w:rPr>
      </w:pPr>
      <w:r>
        <w:rPr>
          <w:rFonts w:cs="Times New (W1);Times New Roman"/>
          <w:bCs/>
          <w:sz w:val="18"/>
          <w:szCs w:val="18"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риворожского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30.11.2016 №  23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к постановлению Администрации Криворожского сельского поселения от 14.10.2013 № 85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6237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sz w:val="24"/>
          <w:szCs w:val="24"/>
        </w:rPr>
        <w:t>1.Подраздел «Ресурсное обеспечение муниципальной программы Криворожского сельского поселения» раздела «ПАСПОРТ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</w:r>
    </w:p>
    <w:p>
      <w:pPr>
        <w:pStyle w:val="Normal"/>
        <w:widowControl w:val="false"/>
        <w:autoSpaceDE w:val="false"/>
        <w:ind w:left="660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50"/>
        <w:gridCol w:w="5918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иворожского сельского поселе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ассигнований бюджета муниципальной программы на период 2014 – 2020 годы 892,1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1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13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87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1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 140,1 тыс. рублей.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Раздел  4 «Информация по ресурсному обеспечению муниципальной программы Криворож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Криворож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бюджета муниципальной программы на период 2014 – 2020 годы 892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1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3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87,3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14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14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140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140,1 тыс. рублей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раздел «Ресурсное обеспечение подпрограммы» раздела «</w:t>
      </w:r>
      <w:r>
        <w:rPr>
          <w:bCs/>
          <w:color w:val="000000"/>
          <w:sz w:val="24"/>
          <w:szCs w:val="24"/>
        </w:rPr>
        <w:t>ПАСПОРТ</w:t>
      </w:r>
      <w:r>
        <w:rPr>
          <w:sz w:val="24"/>
          <w:szCs w:val="24"/>
        </w:rPr>
        <w:t xml:space="preserve">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1"/>
        <w:gridCol w:w="661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</w:t>
              <w:br/>
              <w:t>150,5 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4 год –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5 год – 24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6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7 год – 3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8 год – 3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9 год – 30,4 тыс. 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 – 30,4 тыс. рубле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 Раздел 6.4. «Информация по ресурсному обеспечению подпрограммы «Пожарная безопасность»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дпрограммы  муниципальной программы на период              2014 – 2020 годы 150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2014 год – 3,0 тыс. рублей;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5 год – 24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6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7 год – 3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8 год – 3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9 год – 30,4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од – 30,4 тыс. рублей.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 Подраздел «Ресурсное обеспечение подпрограммы» раздела «ПАСПОРТ подпрограммы  «Предупреждение и ликвидация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  <w:br/>
        <w:t>«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741,6 тыс. рублей, в том числ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10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85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10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0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09,7 тыс. рубле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Раздел 7.4 «Информация по ресурсному обеспечению подпрограммы </w:t>
      </w:r>
      <w:r>
        <w:rPr>
          <w:sz w:val="24"/>
          <w:szCs w:val="24"/>
        </w:rPr>
        <w:t>«Предупреждение и ликвидация чрезвычайных ситуаций»» изложить в редакции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Криворож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Объем ассигнований областного бюджета подпрограммы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rFonts w:eastAsia="Calibri"/>
          <w:bCs/>
          <w:sz w:val="24"/>
          <w:szCs w:val="24"/>
          <w:lang w:eastAsia="en-US"/>
        </w:rPr>
        <w:t xml:space="preserve">  на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ериод 2014 – 2020 годы – 741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109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0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85,8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109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109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109,7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109,7 тыс. рублей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7. Приложение № 1</w:t>
      </w:r>
      <w:r>
        <w:rPr>
          <w:sz w:val="24"/>
          <w:szCs w:val="24"/>
        </w:rPr>
        <w:t xml:space="preserve"> 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bookmarkStart w:id="0" w:name="Par676"/>
      <w:bookmarkEnd w:id="0"/>
      <w:r>
        <w:rPr>
          <w:sz w:val="24"/>
          <w:szCs w:val="24"/>
        </w:rPr>
        <w:t>«Приложение № 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ах и пожарная безопас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rPr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Приложение № 2 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«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0,1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ах и пожарная безопас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</w:t>
      </w:r>
      <w:bookmarkStart w:id="1" w:name="Par990"/>
      <w:bookmarkStart w:id="2" w:name="Par487"/>
      <w:bookmarkEnd w:id="1"/>
      <w:bookmarkEnd w:id="2"/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2:00Z</dcterms:created>
  <dc:creator>Гавриленко Ю.А.</dc:creator>
  <dc:description/>
  <cp:keywords/>
  <dc:language>en-US</dc:language>
  <cp:lastModifiedBy>Экономист</cp:lastModifiedBy>
  <cp:lastPrinted>2016-11-29T13:39:00Z</cp:lastPrinted>
  <dcterms:modified xsi:type="dcterms:W3CDTF">2016-11-29T10:40:00Z</dcterms:modified>
  <cp:revision>4</cp:revision>
  <dc:subject/>
  <dc:title/>
</cp:coreProperties>
</file>