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КРИВОРОЖ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.07.2015г. № 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>по предоставлению муниципальной услуги «</w:t>
      </w:r>
      <w:r>
        <w:rPr>
          <w:rFonts w:eastAsia="Calibri"/>
          <w:b/>
          <w:szCs w:val="28"/>
          <w:lang w:eastAsia="en-US"/>
        </w:rPr>
        <w:t xml:space="preserve">Заключение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полнительных соглашений к договорам аренды,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  <w:lang w:eastAsia="en-US"/>
        </w:rPr>
        <w:t>безвозмездного срочного пользования земельным участком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Cs w:val="28"/>
        </w:rPr>
        <w:t xml:space="preserve"> в соответствии со ст. 450 Гражданского кодекса РФ</w:t>
      </w:r>
      <w:r>
        <w:rPr/>
        <w:t xml:space="preserve">, Администрация Криворож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ind w:right="-285" w:firstLine="567"/>
        <w:jc w:val="both"/>
        <w:rPr>
          <w:szCs w:val="24"/>
        </w:rPr>
      </w:pP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ind w:right="-285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 Настоящее постановление вступает в силу со дня его официального обнародова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Криворож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С.Д.Луганцев</w:t>
      </w:r>
    </w:p>
    <w:p>
      <w:pPr>
        <w:pStyle w:val="Normal"/>
        <w:autoSpaceDE w:val="false"/>
        <w:ind w:left="637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от 20.07. 2015 г. № 63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риворожского сель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. 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едения о месте нахождения Администрации Криворожского сельского поселения: 346123, Ростовская область, Миллеровский район, сл.Криворожье, ул. им.Ленина, № 33. Тел.: (8-86385)58-7-04; (8-86385) 58-3-33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Миллеровского района: 346123, Ростовская область, Миллеровский район, сл.Криворожье, ул. им.Ленина, 33. Тел.: (8-86385)58-3-33;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. 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б организации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Администрации Криворожского сельского поселения можно получить следующую информаци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иллеров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Криворож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Понедельник – 09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– 09-00-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9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 с 9.00-12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Лицо, с которым заключен договор аренды земельного участка или договор безвозмездного сроч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иворож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1. Жалоба может быть подана в письменной форме на бумажном носителе, в электронном виде, путем обращения на электронную почту Администрации Криворожского сельского поселения:  </w:t>
      </w:r>
      <w:r>
        <w:rPr>
          <w:szCs w:val="28"/>
          <w:lang w:val="en-US"/>
        </w:rPr>
        <w:t>sp</w:t>
      </w:r>
      <w:r>
        <w:rPr>
          <w:szCs w:val="28"/>
        </w:rPr>
        <w:t>22230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 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Главе Криворожского сельского поселения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3:00Z</dcterms:created>
  <dc:creator>mashburo</dc:creator>
  <dc:description/>
  <dc:language>en-US</dc:language>
  <cp:lastModifiedBy>Юрист</cp:lastModifiedBy>
  <cp:lastPrinted>2015-07-29T11:11:00Z</cp:lastPrinted>
  <dcterms:modified xsi:type="dcterms:W3CDTF">2015-07-29T07:13:00Z</dcterms:modified>
  <cp:revision>2</cp:revision>
  <dc:subject/>
  <dc:title/>
</cp:coreProperties>
</file>