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7.04.2015 № 37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15  № 3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8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540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5222,4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7144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8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40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22,4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7728,0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66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7144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2556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0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4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43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144,7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016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4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43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14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1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144,7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0607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4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443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4,7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24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30169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4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443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14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144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4144,7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30169,7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2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97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3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6975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97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77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7,7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7120,8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970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1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,3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6975,0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970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77,7 тыс. рублей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077,7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8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0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.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2:00Z</dcterms:created>
  <dc:creator>Budget-2</dc:creator>
  <dc:description/>
  <cp:keywords/>
  <dc:language>en-US</dc:language>
  <cp:lastModifiedBy>User</cp:lastModifiedBy>
  <cp:lastPrinted>2015-01-09T14:08:00Z</cp:lastPrinted>
  <dcterms:modified xsi:type="dcterms:W3CDTF">2015-05-15T10:42:00Z</dcterms:modified>
  <cp:revision>5</cp:revision>
  <dc:subject/>
  <dc:title> </dc:title>
</cp:coreProperties>
</file>