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20.04.2015 г. № 3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квартал 2015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квартал 2015 года по доходам в сумме 2295,2 тыс. рублей, по расходам в сумме  2055,7  тыс. рублей с превышением доходов над расходами (профицит бюджета Криворожского сельского поселения Миллеровского района) в сумме 239,5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квартал  2015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5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квартал 2015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20.04.2015 №  3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квартал  2015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квартал  2015 года составило по доходам в сумме 2295,2 тыс. рублей, или  18,8  процента к годовому плану, и по расходам в сумме  2055,7 тыс. рублей, или  16,7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2053,6  тыс. рублей и по расходам меньше  на 1220,7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квартал  2015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1452,0 тыс. рублей, или 14,9 процента к годовым бюджетным назначениям, что меньше  уровня соответствующего показателя прошлого года на 1296,9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квартал  2015 года составил 843,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694,8  тыс. рублей, в том числе за счет субвенции из областного бюджета – 694,8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8,2 тыс.рублей. Прочие субвенции составили 0,2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квартал 2015 года  исполнены в сумме  2055,7  тыс.рублей или 16,7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803,5 тыс. рублей или  17,3 процентов к плану 2015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128,4 тыс.рублей или  17,9 процентов к плану 2015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650,9  тыс.рублей или  17,5 процентов к плану 2015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24,2 тыс. рублей или 11,9 процентов к плану года и направлены на публикацию нормативно-правовых документов.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26,5 тыс.рублей или 16,1 процентов к плану 2015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26,5 тыс.рублей или 16,1 процентов к плану 2015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не осуществлялись в связи с тяжелым финансовым положением в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1 квартал 2015 не осуществлялись в связи с тяжелым финансовым положением в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157,1 тыс.рублей при плане 2015 года  в сумме 677,6 тыс.рублей и  исполнение составляет 23,2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24,1  тыс.рублей или  13,0 процентов к годовому плану. Бюджетные средства  израсходованы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133,0 тыс. рублей или 27,0  процентов к плану года. Денежные средства в сумме 133,0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5204,1 тыс.рублей исполнение составило  1068,6 тыс.рублей, что составило 20,5 процентов к плану 2015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разделу </w:t>
      </w:r>
      <w:r>
        <w:rPr>
          <w:b/>
          <w:i/>
        </w:rPr>
        <w:t>«Социальная политика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квартал 2015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квартал 2015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3:00Z</dcterms:created>
  <dc:creator>SM</dc:creator>
  <dc:description/>
  <cp:keywords/>
  <dc:language>en-US</dc:language>
  <cp:lastModifiedBy>User</cp:lastModifiedBy>
  <cp:lastPrinted>2015-04-23T09:53:00Z</cp:lastPrinted>
  <dcterms:modified xsi:type="dcterms:W3CDTF">2015-04-28T10:10:00Z</dcterms:modified>
  <cp:revision>14</cp:revision>
  <dc:subject/>
  <dc:title>О мерах по обеспечению</dc:title>
</cp:coreProperties>
</file>