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РИВОРОЖСКОГО СЕЛЬСКОГО ПОСЕЛЕНИЯ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163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муниципальных ус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риворожское 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г. № 210-ФЗ  "Об организации предоставления государственных и муниципальных услуг" и  П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руководствуясь решением коллегии Администрации области от 05.08.2010 г. № 90 «Об итогах социально-экономического развития Ростов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0 года», в целях стандартизации перечня оказываемых населению Миллеровского района муниципальных услуг, в целях обеспечения доступа физических и юридических лиц к достоверной и актуальной информации о муниципальных услугах Криворожского сельского поселения Миллеровского района, по их предоставлению,  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муниципального образования «Криворожское сельское поселение»,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                                 С.Д.Луганцев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Криворо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12.2015 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1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услуг, оказываемых населению Криворож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Криворожского сельского поселения и Милле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8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9"/>
        <w:gridCol w:w="6438"/>
        <w:gridCol w:w="2409"/>
        <w:gridCol w:w="241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требования муниципальной услуги (физическое лицо, юридическое лиц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й  кодекс Российской Федерации, Жилищный кодекс Российской Федерации,  Федеральный закон от 06 октября 2003 года №131-ФЗ «Об общих принципах организации местного самоуправления в Российской Федерации»,  Федеральный закон от 27 июля 2010 года №210-ФЗ «Об организации предоставления государственных и муниципальных услуг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>
          <w:trHeight w:val="2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арендатору об отсутствии (наличии) задолженности по арендной плате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>
          <w:trHeight w:val="4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.10.2003 года № 131-ФЗ  «Об общих принципах организации местного самоуправления в Российской Федерации»; Областной закон Ростовской области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>
          <w:trHeight w:val="30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уничтожение, повреждение, пересадку зеленых насаждений  в Криворожском сельском поселен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оссийской Федерации от 12.12.1993., Гражданский кодекс Российской Федерации от 30.11.1994 №51-ФЗ.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Администрацией Криворожского сельского поселе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136-ФЗ;  Гражданский кодекс РФ от 30.11.1994 № 51-ФЗ; Градостроительный кодекс РФ от 29.12.2004 № 190-ФЗ; Федеральный закон от 27.07.2010 № 210-ФЗ «Об организации предоставления государственных и муниципальных услуг»; Федеральный закон от 25.10.2001 № 137-ФЗ «О введении в действие Земельного кодекса Российской Федерации»;  Федеральный закон от 21.07.1997 № 122-ФЗ «О государственной регистрации прав на недвижимое имущество и сделок с ним»; Федеральный закон от 24.07.2007 № 221-ФЗ «О государственном кадастре недвижимости»; Областной закон от 22.07.2003 № 19-ЗС «О регулировании земельных отношений в Ростовской области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земельных участков в аренду без проведения торгов для размещения объектов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136-ФЗ;  Гражданский кодекс РФ от 30.11.1994 № 51-ФЗ; Градостроительный кодекс РФ от 29.12.2004 № 190-ФЗ; Федеральный закон от 27.07.2010 № 210-ФЗ «Об организации предоставления государственных и муниципальных услуг»; Федеральный закон от 25.10.2001 № 137-ФЗ «О введении в действие Земельного кодекса Российской Федерации»;  Федеральный закон от 21.07.1997 № 122-ФЗ «О государственной регистрации прав на недвижимое имущество и сделок с ним»; Федеральный закон от 24.07.2007 № 221-ФЗ «О государственном кадастре недвижимости»; Областной закон от 22.07.2003 № 19-ЗС «О регулировании земельных отношений в Рост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смотрения письменных и устных обращений граждан, осуществление контроля за организацией и соблюдением установленного порядка работы с обращениями гражда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2 мая 2006 г. N 59-ФЗ «О порядке рассмотрения обращений граждан Российской Федерации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ый кодекс РФ от 29.12.2004 № 188-ФЗ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достроительный кодекс РФ от 29.12.2004 № 190-ФЗ; 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28.04.2005 № 266 «Об утверждении фор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я о переустройстве и (или) перепланиров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го помещения и формы документа, подтверждающе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согласовании пере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перепланировки жилого помещ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достроительный кодекс РФ от 29.12.2004 №190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истерства регионального развития РФ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«О порядке рассмотрения обращений граждан» от 18.09.2006 № 540-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план и Правила землепользования и застройки Криворож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в нежилое помещение и нежилого помещения в жилое помещение»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ый кодекс РФ от 29.12.2004 № 188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достроительный кодекс РФ от 29.12.2004 № 190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изменение адреса объекта адресац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от 29.12.2004 №190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достроительный кодекс РФ от 29.12.2004 № 190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и объекту адресации адреса или аннулировании его адрес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№ 188-ФЗ (ст. 12, Глава 7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без торгов в случае комплексного освоения территории или развитии застроенной территор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без проведения торгов для садоводства, огородничества и дачного хозяйств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136-ФЗ;  Гражданский кодекс РФ от 30.11.1994 № 51-ФЗ; Градостроительный кодекс РФ от 29.12.2004 № 190-ФЗ; Федеральный закон от 27.07.2010 № 210-ФЗ «Об организации предоставления государственных и муниципальных услуг»; Федеральный закон от 25.10.2001 № 137-ФЗ «О введении в действие Земельного кодекса Российской Федерации»;  Федеральный закон от 21.07.1997 № 122-ФЗ «О государственной регистрации прав на недвижимое имущество и сделок с ним»; Федеральный закон от 24.07.2007 № 221-ФЗ «О государственном кадастре недвижимости»; Областной закон от 22.07.2003 № 19-ЗС «О регулировании земельных отношений в Ростовской области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права постоянного (бессрочного) пользования земельным участком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введении в действие Земельного кодекса РФ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 Федеральный закон от 25.10.2001 № 137-ФЗ «О введении в действие Земельного кодекса Российской Федерации»;  Федеральный закон от 21.07.1997 № 122-ФЗ «О государственной регистрации прав на недвижимое имущество и сделок с ним»; Федеральный закон от 24.07.2007 № 221-ФЗ «О государственном кадастре недвижимости»; Областной закон от 22.07.2003 № 19-ЗС «О регулировании земельных отношений в Ростов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136-ФЗ;  Гражданский кодекс РФ от 30.11.1994 № 51-ФЗ; Градостроительный кодекс РФ от 29.12.2004 № 190-ФЗ; Федеральный закон от 27.07.2010 № 210-ФЗ «Об организации предоставления государственных и муниципальных услуг»; Федеральный закон от 25.10.2001 № 137-ФЗ «О введении в действие Земельного кодекса Российской Федерации»;  Федеральный закон от 21.07.1997 № 122-ФЗ «О государственной регистрации прав на недвижимое имущество и сделок с ним»; Федеральный закон от 24.07.2007 № 221-ФЗ «О государственном кадастре недвижимости»; 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без проведения торгов собственников зданий, сооружени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136-ФЗ;  Гражданский кодекс РФ от 30.11.1994 № 51-ФЗ; Градостроительный кодекс РФ от 29.12.2004 № 190-ФЗ; Федеральный закон от 27.07.2010 № 210-ФЗ «Об организации предоставления государственных и муниципальных услуг»; Федеральный закон от 25.10.2001 № 137-ФЗ «О введении в действие Земельного кодекса Российской Федерации»;  Федеральный закон от 21.07.1997 № 122-ФЗ «О государственной регистрации прав на недвижимое имущество и сделок с ним»; Федеральный закон от 24.07.2007 № 221-ФЗ «О государственном кадастре недвижимости»; 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без проведения торгов земельного участка для пользования нед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недр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ида разрешённого использования земельных участков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кодекс РФ от 25.10.2001 №136-ФЗ;  Гражданский кодекс РФ от 30.11.1994 № 51-ФЗ; Градостроительный кодекс РФ от 29.12.2004 № 190-ФЗ; Федеральный закон от 27.07.2010 № 210-ФЗ «Об организации предоставления государственных и муниципальных услуг»; Федеральный закон от 25.10.2001 № 137-ФЗ «О введении в действие Земельного кодекса Российской Федерации»;  Федеральный закон от 21.07.1997 № 122-ФЗ «О государственной регистрации прав на недвижимое имущество и сделок с ним»; Федеральный закон от 24.07.2007 № 221-ФЗ «О государственном кадастре недвижимости»; 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«О регулировании земельных отношений в Ростов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136-ФЗ;  Гражданский кодекс РФ от 30.11.1994 № 51-ФЗ; Градостроительный кодекс РФ от 29.12.2004 № 190-ФЗ; Федеральный закон от 27.07.2010 № 210-ФЗ «Об организации предоставления государственных и муниципальных услуг»; Федеральный закон от 25.10.2001 № 137-ФЗ «О введении в действие Земельного кодекса Российской Федерации»;  Федеральный закон от 21.07.1997 № 122-ФЗ «О государственной регистрации прав на недвижимое имущество и сделок с ним»; Федеральный закон от 24.07.2007 № 221-ФЗ «О государственном кадастре недвижимости»; Областной закон от 22.07.2003 № 19-ЗС «О регулировании земельных отношений в Ростов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 136-ФЗ (ст. 11.8, 46, 47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(часть первая) от 26.01.1996 № 14-ФЗ (гл. 29, ст. 450, 451, 452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и и границ земельного участк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 обеспечения первичных мер пожарной безопасности   на территории  Криворожского сельского поселе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1 декабря 1994 года № 69-ФЗ «О пожарной безопасности», Федеральный закон от 06 октября 2003 года № 131-ФЗ «Об общих принципах организации местного самоуправления в Российской Федерации», приказ Министерства Российской Федерации по делам ГО и ЧС от 18.06. 2003 г. № 313 «Об утверждении Правил пожарной безопасности в Российской Федерации (ППБ-01-03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6:00Z</dcterms:created>
  <dc:creator>Корниенко</dc:creator>
  <dc:description/>
  <cp:keywords/>
  <dc:language>en-US</dc:language>
  <cp:lastModifiedBy>Пользователь</cp:lastModifiedBy>
  <cp:lastPrinted>2015-03-04T10:17:00Z</cp:lastPrinted>
  <dcterms:modified xsi:type="dcterms:W3CDTF">2017-04-04T12:03:00Z</dcterms:modified>
  <cp:revision>5</cp:revision>
  <dc:subject/>
  <dc:title/>
</cp:coreProperties>
</file>