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15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,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публичных слушаниях в Криворожском сельском поселении, утвержденным Собранием депутатов Криворожского сельского поселения от 27.03.2014 № 84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, об исполнении бюджета Криворожского  сельского  поселения Миллеровского района за 2014 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06.04.2015 г. в 17.0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Паськовой Н.Ф. обеспечить опубликование проекта решения Собрания депутатов Криворожского сельского поселения «Об отчете об исполнении бюджета Криворожского сельского поселения  Миллеровского района за 2014 год» в  официальном выпуске органов местного самоуправления Миллеровского района  «Вести власти» до 30.03.201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03.2006 № 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4.04.2014 г.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органов местного самоуправления Миллеровского района «Вести власти» до 30.03.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Д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8.03.2015г.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 об исполнении бюджета Криворожского сельского поселения Миллеровского района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цев </w:t>
        <w:tab/>
      </w:r>
      <w:r>
        <w:rPr>
          <w:sz w:val="28"/>
          <w:szCs w:val="28"/>
        </w:rPr>
        <w:t>Глава Криворож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ергей Дмитри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Паськова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на Федоровна</w:t>
      </w:r>
      <w:r>
        <w:rPr>
          <w:sz w:val="28"/>
          <w:szCs w:val="28"/>
        </w:rPr>
        <w:t xml:space="preserve"> </w:t>
        <w:tab/>
        <w:t xml:space="preserve">Администрации Криворож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ниченко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дмила Сергее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нченко 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Лейла Каховна </w:t>
        <w:tab/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янова  </w:t>
        <w:tab/>
      </w:r>
      <w:r>
        <w:rPr>
          <w:sz w:val="28"/>
          <w:szCs w:val="28"/>
        </w:rPr>
        <w:t>депутат Собрания депутатов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</w:r>
      <w:r>
        <w:rPr>
          <w:sz w:val="28"/>
          <w:szCs w:val="28"/>
        </w:rPr>
        <w:t xml:space="preserve"> </w:t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Д.Луганц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1:00Z</dcterms:created>
  <dc:creator>User</dc:creator>
  <dc:description/>
  <dc:language>en-US</dc:language>
  <cp:lastModifiedBy>Юрист</cp:lastModifiedBy>
  <cp:lastPrinted>2014-03-04T14:39:00Z</cp:lastPrinted>
  <dcterms:modified xsi:type="dcterms:W3CDTF">2015-03-16T05:34:00Z</dcterms:modified>
  <cp:revision>4</cp:revision>
  <dc:subject/>
  <dc:title/>
</cp:coreProperties>
</file>