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</w:t>
      </w:r>
      <w:r>
        <w:rPr>
          <w:szCs w:val="28"/>
        </w:rPr>
        <w:t>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03.03.2015 </w:t>
      </w:r>
      <w:r>
        <w:rPr>
          <w:rFonts w:eastAsia="Times New Roman" w:cs="Times New Roman"/>
        </w:rPr>
        <w:t>№</w:t>
      </w:r>
      <w:r>
        <w:rPr/>
        <w:t xml:space="preserve">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</w:rPr>
        <w:t>по повышению поступлений налоговых</w:t>
        <w:br/>
        <w:t xml:space="preserve">и неналоговых доходов, а также по сокращению недоимки </w:t>
        <w:br/>
        <w:t>в бюджет Криворожского сельского поселения Миллеровского района на 2015 – 2017 годы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 xml:space="preserve">в бюджет Криворожского сельского поселения Миллеровского района Администрация Криворожского сельского поселения </w:t>
      </w:r>
      <w:r>
        <w:rPr>
          <w:b/>
          <w:spacing w:val="60"/>
          <w:sz w:val="22"/>
          <w:szCs w:val="22"/>
        </w:rPr>
        <w:t>постановляет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 Утвердить </w:t>
      </w:r>
      <w:hyperlink r:id="rId2">
        <w:r>
          <w:rPr>
            <w:rStyle w:val="InternetLink"/>
            <w:sz w:val="22"/>
            <w:szCs w:val="22"/>
          </w:rPr>
          <w:t>План</w:t>
        </w:r>
      </w:hyperlink>
      <w:r>
        <w:rPr>
          <w:sz w:val="22"/>
          <w:szCs w:val="22"/>
        </w:rPr>
        <w:t xml:space="preserve"> мероприятий по повышению поступлений налоговых и неналоговых доходов, а также по сокращению недоимки в бюджет Криворожского сельского поселения Миллеровского района на 2015 – 2017 годы (далее – План мероприятий) согласно приложению № 1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2. Сектору экономики и финансов Администрации Криворожского сельского поселения обеспечить выполнение настоящего постановления и представление информации о ходе выполнения Плана мероприятий в Финансовое управление Миллеровского района до 20-го числа месяца, следующего за отчетным кварталом, по форме 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Признать утратившими сил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 постановление Администрации Криворожского сельского поселения от 21.05.2012 № 22 «Об утверждении плана мероприятий по повышению поступлений налоговых и неналоговых доходов, а также по сокращению недоимки в бюджет Криворожского сельского поселения Миллеровского района на 2012–2014 годы»;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остановление Администрации Криворожского сельского поселения от 18.01.2013 № 6 «О внесении изменений в постановление Администрации Криворожского сельского </w:t>
      </w:r>
      <w:r>
        <w:rPr>
          <w:bCs/>
          <w:sz w:val="22"/>
          <w:szCs w:val="22"/>
        </w:rPr>
        <w:t>поселения от 21.05.2012  № 22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 </w:t>
      </w: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Криворож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иворож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2"/>
          <w:szCs w:val="22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15 № 12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>в бюджет Криворожского сельского поселения Миллеровского района на 2015 – 2017 г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6"/>
        <w:gridCol w:w="2287"/>
        <w:gridCol w:w="25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49"/>
        <w:gridCol w:w="2300"/>
        <w:gridCol w:w="258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Мероприятия по увеличению налогооблагаемой базы </w:t>
              <w:br/>
              <w:t>и доходов бюджета Криворожского сельского поселения Миллеров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контрольных мероприятий в целях проверки целевого использования земельных участков, находящихся в собственности Криворожского сельского поселения (в соответствии с графиком проверок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 Организация работы по сокращению задолженности по налоговым </w:t>
              <w:br/>
              <w:t>и неналоговым платежам в бюджет Криворожского сельского поселения Миллеровского района</w:t>
            </w:r>
          </w:p>
        </w:tc>
      </w:tr>
      <w:tr>
        <w:trPr>
          <w:trHeight w:val="1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огашению задолженности по налоговым и неналоговым платежам в бюджет Криворожского сельского поселения Миллеровского район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пущению ее рос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дивидуальной работы с налогоплательщиками, имеющими задолженность по налогам и сборам, зачисляемым в бюджет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изациями,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осударственными и муниципальными предприятия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ониторинга правовых актов Криворожского сельского поселения по 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5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работы с хозяйствующими субъектами Ростов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Криворожского сельского поселения Миллеровского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49"/>
        <w:gridCol w:w="2300"/>
        <w:gridCol w:w="2588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уплаты налогов в бюджетную систему Российской Федерации и в бюджет Криворожского сельского поселения Миллеровского района крупнейшими налогоплательщик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иворож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454" w:footer="0" w:bottom="45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лава Криворожского сельского поселения                                            С.Д.Луганцев</w:t>
      </w:r>
      <w:r>
        <w:br w:type="page"/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3.03.2015  №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>а также по сокращению недоимки в бюджет Криворожского сельского поселения</w:t>
        <w:br/>
        <w:t>Миллеровского района на 2015 – 2017 годы по состоянию на 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14"/>
        <w:gridCol w:w="1890"/>
        <w:gridCol w:w="2320"/>
        <w:gridCol w:w="22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№ </w:t>
            </w: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, результа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лава Криворожского сельского поселения                                            С.Д.Луганцев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Данильченко Н.</dc:creator>
  <dc:description/>
  <cp:keywords/>
  <dc:language>en-US</dc:language>
  <cp:lastModifiedBy>User</cp:lastModifiedBy>
  <cp:lastPrinted>2015-03-11T15:55:00Z</cp:lastPrinted>
  <dcterms:modified xsi:type="dcterms:W3CDTF">2015-03-13T11:48:00Z</dcterms:modified>
  <cp:revision>12</cp:revision>
  <dc:subject/>
  <dc:title/>
</cp:coreProperties>
</file>