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03.03.2015г.    № 11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муниципальных услуг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ми учреждениями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Криворожского 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Постановления Администрации Криворожского сельского поселения от 26.02.2015 г. №  5 «О порядке организации работы по формированию и финансовому обеспечению муниципального задания муниципальным бюджетным учреждениям Криворож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Криворож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Д.Луганцев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15 №  11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Криворож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80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mahova</dc:creator>
  <dc:description/>
  <cp:keywords/>
  <dc:language>en-US</dc:language>
  <cp:lastModifiedBy>User</cp:lastModifiedBy>
  <cp:lastPrinted>2015-03-10T14:09:00Z</cp:lastPrinted>
  <dcterms:modified xsi:type="dcterms:W3CDTF">2015-03-10T11:10:00Z</dcterms:modified>
  <cp:revision>27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