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28.01.2014                                 № 9                    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Администрации Криворожского сельского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оселения от 15.10.2013 г. №  94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 28.01.2014 № 8 «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и Криворожского сельского поселения от 14.10.2013 № 80 «Об утверждении Муниципальной программы Криворожского сельского поселения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»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Криворожского сельского поселения от 15.10.2013 № 94 «Об утверждении  плана реализации муниципальной программы Криворожского сельского поселения «Развитие культуры » 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 28.01.2014  № 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 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928"/>
        <w:gridCol w:w="3203"/>
        <w:gridCol w:w="978"/>
        <w:gridCol w:w="1120"/>
        <w:gridCol w:w="1117"/>
        <w:gridCol w:w="1369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5:00Z</dcterms:created>
  <dc:creator>Secret</dc:creator>
  <dc:description/>
  <cp:keywords/>
  <dc:language>en-US</dc:language>
  <cp:lastModifiedBy>User</cp:lastModifiedBy>
  <cp:lastPrinted>2014-02-04T14:47:00Z</cp:lastPrinted>
  <dcterms:modified xsi:type="dcterms:W3CDTF">2014-02-04T11:54:00Z</dcterms:modified>
  <cp:revision>24</cp:revision>
  <dc:subject/>
  <dc:title/>
</cp:coreProperties>
</file>