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1.2014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                                                сл.Криворожь</w:t>
      </w:r>
      <w:bookmarkStart w:id="0" w:name="_GoBack"/>
      <w:bookmarkEnd w:id="0"/>
      <w:r>
        <w:rPr>
          <w:sz w:val="28"/>
          <w:szCs w:val="28"/>
        </w:rPr>
        <w:t>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Криворож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от 14.10.2013 № 8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Администрация Криворож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14.10.2013 г. № 8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изменения, изложив их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орож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bookmarkStart w:id="1" w:name="Par23"/>
      <w:bookmarkEnd w:id="1"/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01.2014  № 8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иворож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иворож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Криворожского сельского поселения; сохранение объектов культурного наследия Криворожского сельского поселения,  развитие библиотечного дела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иворож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765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676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935,8 тыс. рублей.</w:t>
            </w:r>
            <w:r>
              <w:rPr>
                <w:color w:val="000000"/>
                <w:sz w:val="28"/>
                <w:szCs w:val="28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2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46038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36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35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иворож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территори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орож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иворож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иворож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иворож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иворож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иворож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5 единицы. Численность посетителей культурно-досуговых мероприятий на конец 2012 года достигла 1177,1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3 единицы. Библиотечными услугами пользуется  количество людей -5142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орож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иворожского сельского поселения от 30.10.2007 № 2067, в рамках реализации муниципальной программы Криворож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Криворожского сельского поселения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иворожского сельского поселения «Развитие культуры» соответствуют приоритетным направлениям муниципальной политики Криворож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иворож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иворож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библиотечного дела. 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территориильный план статистических работ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иворож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иворожского сельского поселения «Развитие культуры», предусмотрены подпрограммы-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kern w:val="2"/>
          <w:sz w:val="28"/>
          <w:szCs w:val="28"/>
        </w:rPr>
        <w:t>«Развитие культурно-досуговой деятельности», 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765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727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6364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5. Участие муниципального образования «Криворож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иворож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иворож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ом муниципальной программы является МБУК «Криворожский ИКЦ».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иворож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иворож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орожского сельского поселения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орожского сельского поселения проект постановления Администрация Криворожского сельского поселения об утверждении отчета в соответствии с Регламентом Администрация Криворожского сельского поселения.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8" w:name="sub_10491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</w:t>
      </w:r>
      <w:bookmarkStart w:id="9" w:name="sub_10492"/>
      <w:bookmarkEnd w:id="8"/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; </w:t>
      </w:r>
      <w:bookmarkStart w:id="10" w:name="sub_10493"/>
      <w:bookmarkEnd w:id="9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2" w:name="sub_10494"/>
      <w:bookmarkStart w:id="13" w:name="sub_10495"/>
      <w:bookmarkEnd w:id="12"/>
      <w:r>
        <w:rPr>
          <w:kern w:val="2"/>
          <w:sz w:val="28"/>
          <w:szCs w:val="28"/>
        </w:rPr>
        <w:t>Глава Криворож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иректор МБКУ «Криворожский ИКЦ», определенный участником муниципальной программы, несе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иворож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4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4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8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, сохранение объектов культурного наследия Криворож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703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8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7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277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9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29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5405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89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27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иворож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иворож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орож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иворож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орожского сельского поселения как часть национального достояния Росси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Криворожская библиотека была оснащена персональными компьютерами,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пуляризация достижений профессионального и самодеятельного искусства Криворожского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85"/>
      <w:bookmarkEnd w:id="15"/>
      <w:r>
        <w:rPr>
          <w:kern w:val="2"/>
          <w:sz w:val="28"/>
          <w:szCs w:val="28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2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 Криворож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чета объектов культурного наследия Криворожского сельского поселения 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6703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 - 5387,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77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5277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98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9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35405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089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277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6600,8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орож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6. Участие муниципальных образований Криворож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85"/>
      <w:bookmarkStart w:id="17" w:name="sub_1085"/>
      <w:bookmarkEnd w:id="17"/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6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76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58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10632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47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58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иворож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иворож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иворож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13 г. парк компьютерной техники в муниципальных библиотеках составил 2 единицы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развитие библиотечного де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Криворожского сельского поселения к библиотечным фонд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библиотек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иворожского сельского поселения, обеспечение равного доступа населения Криворож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библиотечного дела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061,7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376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391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658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29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29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10632,7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947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391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658,8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Информация о расходах бюджета Криворож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6. Участие муниципальных образований Криворожского сельского поселения в реализации подпрограммы «Развитие библиотечного дела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библиотечного дела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87"/>
        <w:gridCol w:w="2544"/>
        <w:gridCol w:w="850"/>
        <w:gridCol w:w="993"/>
        <w:gridCol w:w="989"/>
        <w:gridCol w:w="95"/>
        <w:gridCol w:w="49"/>
        <w:gridCol w:w="988"/>
        <w:gridCol w:w="47"/>
        <w:gridCol w:w="96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но-досуговой деятельности»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орож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территории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территории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орож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орож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орож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иворож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орож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иворож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097"/>
        <w:gridCol w:w="330"/>
        <w:gridCol w:w="936"/>
        <w:gridCol w:w="2632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76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38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7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8" w:name="Par981"/>
      <w:bookmarkEnd w:id="18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ф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1:00Z</dcterms:created>
  <dc:creator>Budget-2</dc:creator>
  <dc:description/>
  <cp:keywords/>
  <dc:language>en-US</dc:language>
  <cp:lastModifiedBy>User</cp:lastModifiedBy>
  <cp:lastPrinted>2014-02-04T11:50:00Z</cp:lastPrinted>
  <dcterms:modified xsi:type="dcterms:W3CDTF">2014-02-04T08:53:00Z</dcterms:modified>
  <cp:revision>17</cp:revision>
  <dc:subject/>
  <dc:title> </dc:title>
</cp:coreProperties>
</file>