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 01. 2014             </w:t>
        <w:tab/>
        <w:tab/>
        <w:t xml:space="preserve">    № 6                             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 внесении изменений в постановление Администрации Криворожского сельского поселения от 14.10.2013 № 87 «Об утверждении муниципальной  программы Криворож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риворожского сельского поселения от 10.09.2013 № 61 «Об утверждении Перечня муниципальных программ Криворожского сельского поселения», постановлением Администрации Криворожского сельского поселения</w:t>
        <w:br/>
        <w:t>от 10.09.2013 № 72 «Об утверждении Порядка разработки, реализации и  оценки эффективности муниципальных  программ Криворож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Внести в муниципальную программу Криворож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Криворож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Криворож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Криворож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62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448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357,2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56,9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992,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330,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330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30,8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170,2 тыс. рубле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117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6,4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6,1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Криворожского сельского поселения – 0,0 тыс.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ы.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Криворож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Криворож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Криворож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62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5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99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170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Криворожского сельского поселения – 0,0 тыс.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Д.Луганц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Постановление вносит</w:t>
      </w:r>
    </w:p>
    <w:p>
      <w:pPr>
        <w:pStyle w:val="Normal"/>
        <w:spacing w:before="0" w:after="0"/>
        <w:contextualSpacing/>
        <w:rPr/>
      </w:pPr>
      <w:r>
        <w:rPr/>
        <w:t>сектор  экономики и финансов</w:t>
      </w:r>
    </w:p>
    <w:p>
      <w:pPr>
        <w:pStyle w:val="Normal"/>
        <w:spacing w:before="0" w:after="0"/>
        <w:contextualSpacing/>
        <w:rPr/>
      </w:pPr>
      <w:r>
        <w:rPr/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8.01.2014 № 6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Криворож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мобильных дорог 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Криворож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8.01.2014 № 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иллеровского района,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Криворож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Криворож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1:00Z</dcterms:created>
  <dc:creator>Любченко</dc:creator>
  <dc:description/>
  <cp:keywords/>
  <dc:language>en-US</dc:language>
  <cp:lastModifiedBy>User</cp:lastModifiedBy>
  <cp:lastPrinted>2014-01-29T16:23:00Z</cp:lastPrinted>
  <dcterms:modified xsi:type="dcterms:W3CDTF">2014-01-29T13:27:00Z</dcterms:modified>
  <cp:revision>13</cp:revision>
  <dc:subject/>
  <dc:title>РОССИЙСКАЯ ФЕДЕРАЦИЯ</dc:title>
</cp:coreProperties>
</file>