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ИВОРОЖСКОЕ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ВОРОЖ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1.2013                                      № 9</w:t>
      </w:r>
      <w:r>
        <w:rPr>
          <w:color w:val="000000"/>
          <w:sz w:val="28"/>
          <w:szCs w:val="28"/>
        </w:rPr>
        <w:t xml:space="preserve">                    сл.Криворожье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становление Администрации Криворожского  сельского поселения от 12.10.2011г. № 60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Криворожского  сельского поселения от 12.10.2011 г. № 60 «</w:t>
      </w:r>
      <w:r>
        <w:rPr>
          <w:color w:val="000000"/>
          <w:sz w:val="28"/>
          <w:szCs w:val="28"/>
        </w:rPr>
        <w:t>Об утверждении муниципальной долгосрочной целевой программы «Сохранение и развитие культуры на территории Криворожского  сельского поселения на 2012-2014  годы»</w:t>
      </w:r>
      <w:r>
        <w:rPr>
          <w:sz w:val="28"/>
          <w:szCs w:val="28"/>
        </w:rPr>
        <w:t xml:space="preserve"> изменение, изложив его в новой редакции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Глава Криворож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kern w:val="2"/>
          <w:sz w:val="28"/>
          <w:szCs w:val="28"/>
          <w:lang w:bidi="zxx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С.Д.Луганцев</w:t>
      </w:r>
    </w:p>
    <w:p>
      <w:pPr>
        <w:pStyle w:val="Normal"/>
        <w:spacing w:before="280" w:after="280"/>
        <w:jc w:val="right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1.2013 г № 9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КРИВОРОЖСКОГО СЕЛЬСКОГО ПОСЕЛЕНИЯ НА 2012-2014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КРИВОРОЖСКОГО СЕЛЬСКОГО ПОСЕЛЕНИЯ НА 2012-2014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Криворожского сельского поселения от 30.12.2009  № 53 «О Порядке  разработки долгосрочных,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Криворожского сельского поселения  от 05.10.2011    № 57 «О разработке  муниципальной долгосрочной  целевой программы «Сохранение и развитие культуры на территории Криворожского сельского поселения на 2012-2014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Криворож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Криворожского сельского поселении на 2012-2014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         МБУК Криворожского сельского поселения «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Программы составляет 13432,1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за счет областного бюджета в 2012 году направлены на повышение заработной платы с 01.09.2012 года в сумме 148,7 тыс. рублей, Средства за счет областного бюджета в 2013 году направлены на повышение заработной платы с 01.09.2012 года в сумме 491,2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од-    3762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3 год-    4797,5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 год-    4872,6 тыс. рублей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Криворож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Криворож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Криворожского сельского поселения до 1 июня 2015 года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TextBodyIndent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</w:t>
      </w:r>
    </w:p>
    <w:p>
      <w:pPr>
        <w:pStyle w:val="TextBodyIndent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Криворожском сельском поселени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Программы «Сохранение и развитие  культуры на территории Криворожского сельского поселения на 2012-2014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/>
        <w:t>Цель программы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jc w:val="both"/>
        <w:rPr/>
      </w:pPr>
      <w:r>
        <w:rPr/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Сроки и этапы реализации Программы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 этап – 2012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 этап – 2013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I этап – 2014 год.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7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Криворож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Криворож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тыс. руб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2207"/>
        <w:gridCol w:w="1603"/>
        <w:gridCol w:w="1253"/>
        <w:gridCol w:w="1308"/>
        <w:gridCol w:w="1433"/>
      </w:tblGrid>
      <w:tr>
        <w:trPr>
          <w:trHeight w:val="279" w:hRule="atLeast"/>
          <w:cantSplit w:val="true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  <w:cantSplit w:val="true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Криворожского сельского поселения</w:t>
              <w:br/>
              <w:t xml:space="preserve"> на 2012-2014 год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62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797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872,6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956,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836,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892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792,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48,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67,1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Криворожского сельского поселения в объемах, установленных решением  Собрания депутатов Криворожского сельского  поселения  о бюджете Криворож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случае внесения изменений в решение Собрания депутатов Криворожского сельского  поселения в бюджете Криворож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Криворож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ЕХАНИЗМ РЕАЛИЗАЦИИ  И КОНТРОЛЬ ПРОГРАММЫ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Криворож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Криворож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Криворожского сельского поселения  на 2012-2014 годы» МБУК Криворожского сельского поселения «Информационно-культурный центр» представляют в  Администрацию Криворож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Ежегодный отчет о реализации Программы предоставляется в  Администрацию Криворожского сельского поселения в срок до 20 феврал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Криворожского сельского поселения до 1 июня 2015 года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Криворож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Криворожском сельском поселении в 2012-2014годы"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Криворож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1:00Z</dcterms:created>
  <dc:creator>Верхнеобливское</dc:creator>
  <dc:description/>
  <cp:keywords/>
  <dc:language>en-US</dc:language>
  <cp:lastModifiedBy>User</cp:lastModifiedBy>
  <cp:lastPrinted>2013-02-12T15:39:00Z</cp:lastPrinted>
  <dcterms:modified xsi:type="dcterms:W3CDTF">2013-02-12T12:58:00Z</dcterms:modified>
  <cp:revision>12</cp:revision>
  <dc:subject/>
  <dc:title>Глава Верхнеобливского сельского поселения</dc:title>
</cp:coreProperties>
</file>