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КРИВОРОЖ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20.05.2013 </w:t>
        <w:tab/>
        <w:tab/>
        <w:tab/>
        <w:t xml:space="preserve">                 №    34                             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Криворож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Криворожского сельского поселения от </w:t>
      </w:r>
      <w:r>
        <w:rPr>
          <w:sz w:val="28"/>
          <w:szCs w:val="28"/>
        </w:rPr>
        <w:t>23.12.2011 № 142</w:t>
      </w:r>
      <w:r>
        <w:rPr/>
        <w:t xml:space="preserve"> </w:t>
      </w:r>
      <w:r>
        <w:rPr>
          <w:spacing w:val="-3"/>
          <w:sz w:val="28"/>
          <w:szCs w:val="28"/>
        </w:rPr>
        <w:t>«О внесении изменений в решение Собрания депутатов Криворожского сельского поселения от 23.04.2010 года № 68 «Об утверждении Положения о бюджетном процессе в Криворожском сельском поселении»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а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         С.Д.Луганцев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Криворожского сельского посе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0.05 2013 № 3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, в случае принятия решения о разработке муниципальной долгосрочной целевой программы со сроком ее реализации начиная с 2014, 2015, до 2016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Криворож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иворожского сельского поселения Миллеровского района при предоставлении физическим лицам  льгот по налогам в соответствии с решением  Собрания депутатов Криворожского сельского поселения  от 23.04.2010 года № 71 «О земельном налоге» и от 09.11.2005 года № 9 «О налоге на имущество физических лиц»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 г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по муниципальному образованию «Криворож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Криворож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Криворожское сельское поселение» на 2014-2016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оходам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Паськова Н.Ф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риворожского сельского поселения «Информационно-культурный центр» Свечкар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по муниципальному образованию «Криворожское сельское поселение» Миллеровского района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  сети внутрипоселковых автомобильных дорог и тротуаров  в Криворожском сельском поселении на 2010 – 2014 годы» и муниципальную долгосрочную целевую программу «Об утверждении муниципальной долгосрочной  целевой программы «Развитие   сети внутрипоселковых автомобильных дорог и тротуаров  в  Криворожском  сельском поселении на 2015-2020годы»», в связи с образованием с 1 января 2014 года муниципальных дорож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Криворожского сельского поселения  параметров бюджета Криворож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 бюджетных средств на 2014-2015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 бюджетных средств на 2016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 подведомственным учреждениям  изменений по  показателям расходов бюджета Криворожского сельского поселения Миллеровского района на 2014 и 2015 годы и проекта показателей расходов бюджета Криворожского сельского поселения Миллеровского района на 2016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4 -2016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Криворожского сельского поселения Миллеровского района по классификации расходов бюджета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рож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До 2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4 и на плановый период 2015 и 2016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Криворожского сельского поселения проекта решения Собрания депутатов  Криворожского сельского поселения «О бюджете Криворожского сельского поселения Миллеровского района на 2014 и на плановый период 2015 и 2016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 С.Д.Луганц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103A</dc:creator>
  <dc:description/>
  <cp:keywords/>
  <dc:language>en-US</dc:language>
  <cp:lastModifiedBy>User</cp:lastModifiedBy>
  <cp:lastPrinted>2013-05-30T16:33:00Z</cp:lastPrinted>
  <dcterms:modified xsi:type="dcterms:W3CDTF">2013-05-30T12:34:00Z</dcterms:modified>
  <cp:revision>14</cp:revision>
  <dc:subject/>
  <dc:title> </dc:title>
</cp:coreProperties>
</file>