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08.04.2013</w:t>
        <w:tab/>
        <w:tab/>
        <w:tab/>
        <w:t xml:space="preserve">            № 27</w:t>
        <w:tab/>
        <w:tab/>
        <w:t xml:space="preserve">  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 xml:space="preserve">бюджета   Криворожского 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 1 квартал  2013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3.12.2011 № 142 «О внесении изменений в решение Собрания депутатов Криворожского сельского поселения от 23.04.2010 года № 68 « Об утверждении Положения о бюджетном процессе в Криворожском 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Криворожского сельского поселения Миллеровского района за  1 квартал 2013 года по доходам в сумме 4036,9 тыс. рублей, по расходам в сумме  3913,0  тыс. рублей с превышением доходв над расходами (профицит бюджета Криворожского сельского поселения Миллеровского района) в сумме 123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 Криворожского сельского поселения Миллеровского района за 1 квартал  201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квартал 201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 Криворожского сельского поселения Миллеровского района за 1 квартал  201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Heading1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lef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8.04.2013 №  2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 2013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иворожского сельского поселения Миллеровского района за  1 квартал  2013 года составило по доходам в сумме 4036,9 тыс. рублей, или  34,5  процента к годовому плану, и по расходам в сумме  3913,0 тыс. рублей, или  33,0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1915,0  тыс. рублей и по расходам больше на 1583,7 тыс.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Криворожского сельского поселения Миллеровского района за 1 квартал  2013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в сумме 1433,7 тыс. рублей, или 20,7 процента к годовым бюджетным назначениям, что больше  уровня соответствующего показателя прошлого года на 1051,5  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Криворожского сельского поселения Миллеровского района  за  1 квартал   2013 года составил 2603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равнивания бюджетной обеспеченности Криворожского сельского поселения оказана финансовая поддержка в объеме  - 2013,7  тыс. рублей, в том числе за счет субвенции из областного бюджета – 2013,7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9,3 тыс.рублей. Прочие субвенции  составили 0,2 тыс.рублей. Иные межбюджетные трансферты составили  440,0 тыс.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Криворожского сельского поселения Миллеровского района исполнены в сумме  3913,0 тыс.рублей или 33,0 процентов  к плану текущего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 926,3 тыс. рублей или  22,7 процентов к плану 2013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sz w:val="28"/>
          <w:szCs w:val="28"/>
        </w:rPr>
        <w:t xml:space="preserve">» составили  155,6 тыс.рублей или  23,0 процентов к плану 2013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>
          <w:sz w:val="28"/>
          <w:szCs w:val="28"/>
        </w:rPr>
        <w:t xml:space="preserve">» исполнены в сумме 743,7  тыс.рублей или  22,9 процентов к плану 2013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» составили 27,0 тыс. рублей или 17,8 процентов к плану года и направлены уплату взносов в Совет муниципальных образований в сумме 5,0 тыс.рублей, уплата штрафа в сумме 10,0 тыс.рублей и оценка недвижимости  в сумме 12,0 тыс.рублей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 22,2 тыс.рублей или 14,9 процентов к плану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» составили  22,2 тыс.рублей или 14,9 процентов к плану 2013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i/>
          <w:sz w:val="28"/>
          <w:szCs w:val="28"/>
        </w:rPr>
        <w:t xml:space="preserve">«Национальная безопасность и правоохранительная деятельность» </w:t>
      </w:r>
      <w:r>
        <w:rPr>
          <w:sz w:val="28"/>
          <w:szCs w:val="28"/>
        </w:rPr>
        <w:t>расходы за отчетный период исполнены в сумме 29,4 тыс.рублей или 9,4  процентов к плану 2013 года.</w:t>
      </w:r>
    </w:p>
    <w:p>
      <w:pPr>
        <w:pStyle w:val="23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и  29,4 тыс.рублей или  24,2 процентов к плану и  направлены на: </w:t>
      </w:r>
      <w:r>
        <w:rPr>
          <w:spacing w:val="1"/>
          <w:sz w:val="28"/>
          <w:szCs w:val="28"/>
        </w:rPr>
        <w:t xml:space="preserve"> </w:t>
      </w:r>
    </w:p>
    <w:p>
      <w:pPr>
        <w:pStyle w:val="2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    расходы  в связи с заключением соглашения о делегировании Администрацией  Криворожского сельского поселения части своих полномочий Администрации  Миллеровского района   на финансирование расходов   на </w:t>
      </w:r>
      <w:r>
        <w:rPr>
          <w:sz w:val="28"/>
          <w:szCs w:val="28"/>
        </w:rPr>
        <w:t xml:space="preserve">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 в сумме</w:t>
      </w:r>
      <w:r>
        <w:rPr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6,2 тыс. рублей;</w:t>
      </w:r>
    </w:p>
    <w:p>
      <w:pPr>
        <w:pStyle w:val="23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>
          <w:sz w:val="28"/>
          <w:szCs w:val="28"/>
        </w:rPr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23,2 тыс.руб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Обеспечение пожарной безопасности»</w:t>
      </w:r>
      <w:r>
        <w:rPr>
          <w:sz w:val="28"/>
          <w:szCs w:val="28"/>
        </w:rPr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экономика</w:t>
      </w:r>
      <w:r>
        <w:rPr>
          <w:sz w:val="28"/>
          <w:szCs w:val="28"/>
        </w:rPr>
        <w:t>» расходы в 1 квартале 2013 г за отчетный период исполнены в сумме  490,3 тыс.рублей, что составляет 54,2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</w:t>
      </w:r>
      <w:r>
        <w:rPr>
          <w:b/>
          <w:i/>
          <w:sz w:val="28"/>
          <w:szCs w:val="28"/>
        </w:rPr>
        <w:t>«Дорожное хозяйство»</w:t>
      </w:r>
      <w:r>
        <w:rPr>
          <w:sz w:val="28"/>
          <w:szCs w:val="28"/>
        </w:rPr>
        <w:t xml:space="preserve"> составили 490,3 тыс.рублей и направлены строительство и ремонт автомобильных доро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Жилищно-коммунальное хозяйство</w:t>
      </w:r>
      <w:r>
        <w:rPr>
          <w:sz w:val="28"/>
          <w:szCs w:val="28"/>
        </w:rPr>
        <w:t>» расходы исполнены в сумме 720,4 при плане 2013 года  в сумме 1520,8 тыс.рублей и  исполнение составляет 47,4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Коммунальное хозяйство</w:t>
      </w:r>
      <w:r>
        <w:rPr>
          <w:sz w:val="28"/>
          <w:szCs w:val="28"/>
        </w:rPr>
        <w:t>» исполнены в сумме  562,4 тыс.рублей или  93,4 процентов к годовому плану. Бюджетные средства  израсходованы на  ремонт водопроводных сетей,  на оплату за авторский и технический надзор по строительству распределительного газопровода, на  заправку горюче-смазочными материалами коммунальной техн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одразделу «</w:t>
      </w:r>
      <w:r>
        <w:rPr>
          <w:b/>
          <w:i/>
          <w:sz w:val="28"/>
          <w:szCs w:val="28"/>
        </w:rPr>
        <w:t>Благоустройство»</w:t>
      </w:r>
      <w:r>
        <w:rPr>
          <w:sz w:val="28"/>
          <w:szCs w:val="28"/>
        </w:rPr>
        <w:t xml:space="preserve"> исполнены в сумме 158,0 тыс. рублей или 17,2  процентов к плану года. Денежные средства в сумме 158,0 тыс.рублей направлены на оплату за электроэнергию по уличному освещ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Культура, кинематография</w:t>
      </w:r>
      <w:r>
        <w:rPr>
          <w:sz w:val="28"/>
          <w:szCs w:val="28"/>
        </w:rPr>
        <w:t xml:space="preserve">»  при годовом плане 4797,5 тыс.рублей исполнение составило  1674,0 тыс.рублей, что составило 34,9 процентов к плану 2013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</w:t>
      </w:r>
      <w:r>
        <w:rPr>
          <w:b/>
          <w:i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 не осущест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</w:t>
      </w:r>
      <w:r>
        <w:rPr>
          <w:b/>
          <w:i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>» при годовом плане  97,1 тыс.рублей исполнение составило  50,4 тыс.рублей, что составляет 51,9 процента к плану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«Периодическая печать и издательство»</w:t>
      </w:r>
      <w:r>
        <w:rPr>
          <w:sz w:val="28"/>
          <w:szCs w:val="28"/>
        </w:rPr>
        <w:t xml:space="preserve"> производилось финансирование по публикации официальных документов в средствах массовой информ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Н.Ф.Паськова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1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1 квартал 201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 1 квартал  201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 на заключение  договоров аренды указанных земельных участков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  <w:r>
              <w:rPr>
                <w:b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8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3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еспечение населения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3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03:00Z</dcterms:created>
  <dc:creator>SM</dc:creator>
  <dc:description/>
  <cp:keywords/>
  <dc:language>en-US</dc:language>
  <cp:lastModifiedBy>User</cp:lastModifiedBy>
  <cp:lastPrinted>2013-04-15T13:22:00Z</cp:lastPrinted>
  <dcterms:modified xsi:type="dcterms:W3CDTF">2013-04-15T09:23:00Z</dcterms:modified>
  <cp:revision>44</cp:revision>
  <dc:subject/>
  <dc:title>О мерах по обеспечению</dc:title>
</cp:coreProperties>
</file>