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13г.                                             № 23                              сл. Криворож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решения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леровского района за 201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е со статьей 14 Устава муниципального образования «Криворожское сельское поселение» и Положением о публичных слушаниях в Криворожском сельском поселении, утвержденным Собранием депутатов Криворожского сельского поселения от 27.04.2006 г. № 4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Криворожского сельского поселения «Об отчете об исполнении бюджета Криворожского  сельского  поселения Миллеровского района за 2012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05.04.2013 года в 17.00 ч. в помещении Администрации Криворожского сельского поселения по адресу: сл. Криворожье, ул. им. Ленина, 33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бличные слушания провести в форме заседания коллегии Администрации Криворожского сельского поселения с участием депутатов Собрания депутатов Криворожского сельского поселения и представителей жителей Криворо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ведующему сектором экономики и финансов Паськовой Н.Ф. обеспечить опубликование проекта решения Собрания депутатов Криворожского сельского поселения «Об отчете об исполнении бюджета Криворожского сельского поселения  Миллеровского района за 2012 год» в  официальном выпуске газеты «Наш край» - «Вести власти» до 28.03.2013 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ссии в своей деятельности руководствоваться Положением о проведении публичных слушаний в Криворожском сельском поселении, утвержденным решением Собрания депутатов Криворожского сельского поселения от 27.04.2006 г. № 4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ителям Криворож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02.04.2013 г. по адресу: сл. Криворожье, ул. им. Ленина, 33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постановление в официальном выпуске газеты «Наш край» - «Вести власти» до 28.03.2013 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Д.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8.03.2013 № 2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роекта решения Собрания депутатов Криворожского сельского поселения  «Об отчете об исполнении бюджета Криворожского сельского поселения Миллеровского района за 201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Луганцев Сергей </w:t>
        <w:tab/>
      </w:r>
      <w:r>
        <w:rPr>
          <w:sz w:val="28"/>
          <w:szCs w:val="28"/>
        </w:rPr>
        <w:t>Глава Криворожского сельского поселения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Дмитриевич</w:t>
        <w:tab/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Паськова </w:t>
        <w:tab/>
      </w:r>
      <w:r>
        <w:rPr>
          <w:sz w:val="28"/>
          <w:szCs w:val="28"/>
        </w:rPr>
        <w:t>Заведующая сектором экономики и финансов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Нина Федоровна</w:t>
      </w:r>
      <w:r>
        <w:rPr>
          <w:sz w:val="28"/>
          <w:szCs w:val="28"/>
        </w:rPr>
        <w:t xml:space="preserve"> </w:t>
        <w:tab/>
        <w:t xml:space="preserve">Администрации Криворожского сельского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,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сниченко </w:t>
        <w:tab/>
      </w:r>
      <w:r>
        <w:rPr>
          <w:sz w:val="28"/>
          <w:szCs w:val="28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Людмила Сергеевна</w:t>
        <w:tab/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ханова </w:t>
        <w:tab/>
      </w: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Любовь Николаевна</w:t>
        <w:tab/>
      </w:r>
      <w:r>
        <w:rPr>
          <w:sz w:val="28"/>
          <w:szCs w:val="28"/>
        </w:rPr>
        <w:t>Администрации Криворож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ьяченко </w:t>
        <w:tab/>
      </w:r>
      <w:r>
        <w:rPr>
          <w:sz w:val="28"/>
          <w:szCs w:val="28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Галина Анатольевна </w:t>
        <w:tab/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Полуянова                             </w:t>
      </w:r>
      <w:r>
        <w:rPr>
          <w:sz w:val="28"/>
          <w:szCs w:val="28"/>
        </w:rPr>
        <w:t xml:space="preserve">Собрания депутатов Криворожского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ентина Ивановна</w:t>
      </w: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Д.Луганцев</w:t>
      </w:r>
    </w:p>
    <w:p>
      <w:pPr>
        <w:pStyle w:val="Normal"/>
        <w:tabs>
          <w:tab w:val="clear" w:pos="708"/>
          <w:tab w:val="left" w:pos="-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360"/>
      <w:ind w:firstLine="113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both"/>
      <w:outlineLvl w:val="8"/>
    </w:pPr>
    <w:rPr>
      <w:b/>
      <w:color w:val="000000"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40"/>
      <w:szCs w:val="40"/>
      <w:lang w:val="ru-RU" w:bidi="ar-SA" w:eastAsia="zh-CN"/>
    </w:rPr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татьи закона"/>
    <w:basedOn w:val="Normal"/>
    <w:qFormat/>
    <w:pPr>
      <w:tabs>
        <w:tab w:val="clear" w:pos="708"/>
        <w:tab w:val="left" w:pos="2127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6:00Z</dcterms:created>
  <dc:creator>user</dc:creator>
  <dc:description/>
  <cp:keywords/>
  <dc:language>en-US</dc:language>
  <cp:lastModifiedBy>1</cp:lastModifiedBy>
  <cp:lastPrinted>2013-03-14T10:46:00Z</cp:lastPrinted>
  <dcterms:modified xsi:type="dcterms:W3CDTF">2013-03-14T07:01:00Z</dcterms:modified>
  <cp:revision>4</cp:revision>
  <dc:subject/>
  <dc:title>РОССИЙСКАЯ ФЕДЕРАЦИЯ</dc:title>
</cp:coreProperties>
</file>