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января 2013г.</w:t>
        <w:tab/>
        <w:t xml:space="preserve">                             № 10</w:t>
        <w:tab/>
        <w:tab/>
        <w:t xml:space="preserve">              сл.Криворожь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зучения мне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оказания муниципальных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Криворож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и иными организациями и учреждениями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, Постановления Администрации Миллеровского района от 17.12.2012 №1769 «Об утверждении Порядка изучения мнения населения о качестве оказания муниципальных услуг, предоставляемых структурными подразделениями и отраслевыми (функциональными) органами Администрации Миллеровского района, муниципальными и иными организациями и учреждениями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зучения мнения населения о качестве оказания муниципальных услуг, предоставляемых Администрацией Криворожского сельского поселения, муниципальными и иными организациями и учреждениями поселения, согласно приложению.</w:t>
      </w:r>
      <w:bookmarkStart w:id="0" w:name="YANDEX_33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Д.Луганце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 января 2013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оказания муниципальных услуг, предоставляемых Администрацией Криворожского сельского поселения, муниципальными и иными организациями и учреждениями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, предоставляемых Администрацией Криворожского сельского поселения, муниципальными и иными организациями и учреждениями поселения (далее – Порядок) разработан в целях повышения качества и доступности предоставления муниципальных услуг населению на территории Криворож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Администрацией Криворожского сельского поселения, муниципальными и иными организациями и учреждениями поселения (далее - изучение мнения насе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Администрацией Криворожского сельского поселения, муниципальными и иными организациями и учреждениями поселения (далее – муниципальные орг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ведение изучения мнения населения осуществляется Администрацией Криворож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услуг на территории Криворож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фициальном Интернет-сайте Администрации Криворожского сельского поселения (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ivorozhsko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Криворож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Администрация Криворож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дит итоги опроса до сведения Главы Криворожского сельского поселения, а также муниципальных органов предоставляющих муниципальны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ает на официальном сайте Администрации Криворожского сельского поселения итоги изучения мне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Криворож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тоги изучения мнения населения размещаются на официальном сайте Администрации Криворож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 krivorozhskoe.</w:t>
        </w:r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u w:val="single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hovorogskoe.smoro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Секретарь</dc:creator>
  <dc:description/>
  <cp:keywords/>
  <dc:language>en-US</dc:language>
  <cp:lastModifiedBy>1</cp:lastModifiedBy>
  <cp:lastPrinted>2013-02-05T16:20:00Z</cp:lastPrinted>
  <dcterms:modified xsi:type="dcterms:W3CDTF">2013-02-05T12:25:00Z</dcterms:modified>
  <cp:revision>6</cp:revision>
  <dc:subject/>
  <dc:title>РОССИЙСКАЯ ФЕДЕРАЦИЯ</dc:title>
</cp:coreProperties>
</file>