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КРИВОРОЖ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12.2012                                           № 79                              сл.Криворожье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нормативных затрат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казание муниципальных услуг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бюджетными учреждениями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риворожского  сельского поселения</w:t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Криворожского сельского поселения от 29.12.2012 г. №  78 «О порядке организации работы по формированию и финансовому обеспечению муниципального задания муниципальным учреждениям Криворожского сельского поселения», а также в соответствии с требованиями статьи 69.2 Бюджетного кодекса Российской Федерации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Криворожского сельского поселения в целях формирования муниципального задания согласно приложению № 1</w:t>
      </w:r>
    </w:p>
    <w:p>
      <w:pPr>
        <w:pStyle w:val="TextBodyInden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1077" w:hanging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иворожского 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Д.Луганцев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2 №  79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2"/>
          <w:szCs w:val="32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 w:val="false"/>
        </w:rPr>
        <w:t>Перечень нормативных затрат на оказание муниципальных услуг оказываемых и выполняемых полностью за счет средств бюджета Криворожского сельского поселения Миллеровского района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40"/>
        <w:gridCol w:w="1440"/>
        <w:gridCol w:w="1320"/>
        <w:gridCol w:w="1560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счете 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67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8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>Глава Криворожского</w:t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>сельского поселения                                                      С.Д.Луганцев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0:00Z</dcterms:created>
  <dc:creator>mahova</dc:creator>
  <dc:description/>
  <cp:keywords/>
  <dc:language>en-US</dc:language>
  <cp:lastModifiedBy>User</cp:lastModifiedBy>
  <cp:lastPrinted>2013-01-09T09:19:00Z</cp:lastPrinted>
  <dcterms:modified xsi:type="dcterms:W3CDTF">2013-01-09T06:22:00Z</dcterms:modified>
  <cp:revision>17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