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2                                   № 77                        сл. Криворож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иворожского сельского поселения от 12.10.2011г. №56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иворожского  сельского поселения от 12.10.2011 г. № 56 « Об утверждении муниципальной долгосрочной целевой программы «Благоустройство территории и развитие коммунального хозяйства Криворожского сельского поселения на 2012-2014 годы»  изменение, изложив его в новой редакции (приложение 1)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иворож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Д.Луганце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иворожского сельского поселения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12г. №77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АГОУСТРОЙСТВО ТЕРРИТОРИИ И РАЗВИТИЕ КОММУНАЛЬНОГО ХОЗЯЙСТВА КРИВОРОЖСКОГО СЕЛЬСКОГО ПОСЕЛЕНИЯ                                        НА 2012-2014 ГОД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ние «Криворож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итуации по состоянию благоустройства территории МО «Криворожское  сельское поселение» и обоснование мероприятий муниципальной программы «Благоустройства территории и развитие коммунального хозяйства Криворожского  сельского поселения на 2012-2014 годы»</w:t>
      </w:r>
    </w:p>
    <w:p>
      <w:pPr>
        <w:pStyle w:val="Normal"/>
        <w:spacing w:lineRule="auto" w:line="240" w:before="280" w:after="0"/>
        <w:ind w:right="130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Муниципальная целевая программа благоустройства территории и развития коммунального хозяйства Криворож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освещения у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агоустройство и  содержание мест захоронения;</w:t>
      </w:r>
    </w:p>
    <w:p>
      <w:pPr>
        <w:pStyle w:val="Normal"/>
        <w:spacing w:lineRule="auto" w:line="240" w:before="280" w:after="0"/>
        <w:ind w:right="-58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23449,3 тыс. рублей из них: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редства местного бюджета – 3830,1 тыс.руб., областного – 8060,8 тыс.руб., федерального-11558,4 тыс.руб.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й объем финансирования программы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 23449,3  тыс. руб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годам: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2 год – 21573,3 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3 год – 1120,1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4 год – 755,9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аспорт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ЕВОЙ ПРОГРАММЫ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ТЕРРИТОРИИ И РАЗВИТИЕ КОММУНАЛЬНОГО ХОЗЯЙСТВА КРИВОРОЖСКОГО СЕЛЬСКОГО ПОСЕЛЕНИЯ НА 2012-2014 ГОД 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униципальная целевая программа «Благоустройство территории и развитие коммунального хозяйства Криворож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Благоустройство территории  и развитие коммунального хозяйства Криворож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10.2003 №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остановление Администрации Криворожского сельского поселения от 30.12.2009 г № 42 «О Порядке принятия решения о разработке муниципальных долгосрочных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распоряжение Администрации Криворожского  сельского поселения от 05.10.2011 г №41 «О разработке долгосрочной целевой программы «Благоустройство территории и развитие коммунального хозяйства Криворожского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«Криворож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 «Криворожское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овершенствование системы комплексного благоустройства муниципального образования «Криворож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Криворожского сельского поселения на 2012-2014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>Раздел 3. Система программных мероприятий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>Программа содержит следующие  подпрограммы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я Подпрограмм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мероприятия по озеленению (содержание территории парка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мероприятия по благоустройству кладбищ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одержание, ремонт, замена фонарей уличного освещения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Администрация Криворожского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ектор экономики и финансов Администрации Криворожского  сельского поселени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23449,3т. р. (двадцать три миллиона четыреста сорок девять тысяч триста рублей):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 год – 21573,3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3 год – 1120,1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 год -755,9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Улучшение состояния территорий муниципального образования «Криворожское  сельское поселение»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Повышение качества коммунальных услуг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недельный контроль  администрации муниципального образования «Криворожское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ый контроль с предоставлением  отчетов главе администрации и в Собрание депутатов МО «Криворожское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Криворожское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БЛАГОУСТРОЙСТВО ТЕРРИТОРИИ И РАЗВИТИЕ КОММУНАЛЬНОГО ХОЗЯЙСТВА КРИВОРОЖСКОГО СЕЛЬСКОГО ПОСЕЛЕНИЯ НА 2012 - 2014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ЗДЕЛ 1. Содержание проблемы и обоснование необходимости ее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, повышению качества коммуна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риворожское сельское поселение» включает в себя 14 населённых пунктов: сл.Криворожье, сл. Позднеевка, х. Каменка, х.Криничный, х. Спартак, х. Мельничный. Х. Нижне-Бурцев, х. Чигиринка, х.Антоновка, х. Гремучий, х. Калиновка, х. Иллиодоровка, х. Тарадинка, х. Екатериновка.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1 года в населённых пунктах поселения проведена определённая работа по водоводам, проводится благоустройство мест захор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Криворож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Криворож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бюджета муниципального образования «Криворожское сельское поселение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Криворож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учшение экологической обстановки  и сохранение природных комплексов для обеспечения условий жизнедеятельност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23449,3 тыс. рублей, в том числе в разрезе основных источников финансирования Программы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3830,1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ной бюджет- 8060,8 тыс.рубл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юджет- 11558,4 тыс.рубле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еспечения Программы благоустройства территории Криворожского  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проведению производственного лабораторного контроля за качеством питьевой воды</w:t>
        <w:br/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Нормативное обеспечение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ероприятий Программы осуществляется в соответствии с решением Собрания депутатов Криворожского  сельского поселения от 20.02.2012 г. №151 «Об утверждении правил благоустройства на территории  Криворожского  сельского поселения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Криворожского сельского поселения от 30.12.2009 г № 42 и распоряжением Администрации Криворожского сельского поселения от 05.10.2011г   № 41 «О разработке долгосрочной целевой программы Криворожского  сельского поселения «Благоустройство территории Криворож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троль за исполнением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исполнением программы осуществляет Администрация 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Криворожского 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274" w:after="274"/>
        <w:ind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иворожское  сельское поселение»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вень благоустроенности муниципального образования (сетями наружного освещения, зелеными насаждениями)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чество предоставляемых услуг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приведет: - к улучшению внешнего вида Криворож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жидаемые конечные результаты реализации программы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диное управление комплексным благоустройством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ределение перспективы улучшения благоустройства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здание условий для работы и отдыха жителей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лучшение состояния территорий муниципального образования «Криворожское сельское поселение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вышение качества коммунальных услуг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Благоустройство территории и развити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иворожского сельского поселения на 2012-2014 годы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МУНИЦИПАЛЬНОЙ ПРОГРАММЕ «БЛАГОУСТРОЙСТВО ТЕРРИТОРИИ И РАЗВИТИЕ КОММУНАЛЬНОГО ХОЗЯЙСТВА КРИВОРОЖ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989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1825"/>
        <w:gridCol w:w="1276"/>
        <w:gridCol w:w="1275"/>
        <w:gridCol w:w="1276"/>
        <w:gridCol w:w="1417"/>
        <w:gridCol w:w="1134"/>
        <w:gridCol w:w="1200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г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бластной бюдже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федеральный бюдже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,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,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,4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7,0</w:t>
            </w:r>
          </w:p>
        </w:tc>
      </w:tr>
      <w:tr>
        <w:trPr>
          <w:trHeight w:val="1562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,2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кладбищ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населенных пунктов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,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0,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8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56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4,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0,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8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0,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,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49,3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0:00Z</dcterms:created>
  <dc:creator>1</dc:creator>
  <dc:description/>
  <cp:keywords/>
  <dc:language>en-US</dc:language>
  <cp:lastModifiedBy>1</cp:lastModifiedBy>
  <cp:lastPrinted>2012-12-28T13:48:00Z</cp:lastPrinted>
  <dcterms:modified xsi:type="dcterms:W3CDTF">2012-12-28T09:48:00Z</dcterms:modified>
  <cp:revision>4</cp:revision>
  <dc:subject/>
  <dc:title>ПРОЕКТ</dc:title>
</cp:coreProperties>
</file>