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ВОРО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 декабря  2012г.                          №  76                           сл. Криворож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риворожского сельского поселения от 12.10.2011г. №6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приложение  к постановлению администрации Криворожского сельского поселения от 12.10.2011 №61 «Об утверждении муниципальной долгосрочной целевой программы «Развитие сети внутрипоселковых автомобильных дорог и тротуаров  в Криворожском сельском поселении на 2012-2014годы» изменение, изложив его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орожского                                                    С.Д.Луганц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Криворож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Криворожского  сельского поселения от 05.10.2011г. № 45 «О разработке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Криворож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 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1310,8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- 955,4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355,4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661,8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318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330,8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Криворож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Криворож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41 км., в том числе находящихся в муниципальной собственности 4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Криворож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,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Криворож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Криворож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1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,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8:00Z</dcterms:created>
  <dc:creator>888</dc:creator>
  <dc:description/>
  <cp:keywords/>
  <dc:language>en-US</dc:language>
  <cp:lastModifiedBy>1</cp:lastModifiedBy>
  <cp:lastPrinted>2012-12-28T11:39:00Z</cp:lastPrinted>
  <dcterms:modified xsi:type="dcterms:W3CDTF">2012-12-28T07:53:00Z</dcterms:modified>
  <cp:revision>5</cp:revision>
  <dc:subject/>
  <dc:title>Российская Федерация</dc:title>
</cp:coreProperties>
</file>