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pacing w:val="3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12 г.            </w: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>№ 64                       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Кривор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о статьей 14 Устава муниципального образования «Криворожское сельское поселение» и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4.2006г. № 44 (в ред. решения Собрания депутатов Криворожского сельского поселения от 31.03.2009 №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роекта   бюджета Криворожского сельского поселения Миллеровского района на 2013 год и плановый период 2014 и 2015 годов  15 ноября 2012г. в 17-00 в здании Администрации Криворожского сельского поселения по адресу: сл. Криворожье, ул. Ленина,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Миллеров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совместного заседания коллегии Администрации Криворожского сельского поселения и депутатов Собрания депутатов Криворожского сельского поселения с участием представителей от жителей Криворожского сельского поселения и общественности Криворо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Паськовой Н.Ф. обеспечить опубликование  проекта бюджета Криворожского сельского поселения Миллеровского района на 2013 год и на плановый период 2014 и 2015 годов  в официальном выпуске газеты «Наш край» - «Вести власти» до 07.11.201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, согласно приложению № 1 к настоящему Постановл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4.2006г. № 44 (в ред. решения Собрания депутатов Криворожского сельского поселения от 31.03.2009 №2 (в ред.решения Собрания депутатов Криворожского сельского поселения от 31.03.2009 №2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2.11.2012г. по адресу: сл. Криворожье  ул. Ленина, 33 Миллеровского района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ом   бюджета Криворожского сельского поселения Миллеровского района на 2012 год осуществляется в рабочие дни с 9-00 до 13-00 часов по адресу: сл. Криворожье Миллеровского района ул. Ленина, 33 кабинет сектора экономики и финанс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официальном выпуске газеты «Наш край» - «Вести власти» не позднее 07 ноября 2012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С.Д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иворож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10.2012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бюджета Криворожского сельского поселения Миллеровского район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    </w:t>
      </w:r>
      <w:r>
        <w:rPr>
          <w:sz w:val="28"/>
          <w:szCs w:val="28"/>
        </w:rPr>
        <w:t>Глава Криворож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Сергей Дмитриевич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ькова            </w:t>
      </w:r>
      <w:r>
        <w:rPr>
          <w:sz w:val="28"/>
          <w:szCs w:val="28"/>
        </w:rPr>
        <w:t xml:space="preserve">                             Заведующий сектором экономики и</w:t>
      </w:r>
    </w:p>
    <w:p>
      <w:pPr>
        <w:pStyle w:val="Normal"/>
        <w:rPr/>
      </w:pPr>
      <w:r>
        <w:rPr>
          <w:sz w:val="28"/>
          <w:szCs w:val="28"/>
        </w:rPr>
        <w:t>Нина Федоровна                              финансов администрации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м.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есниченко                              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дмила Сергеевна                        Криворожского сельского поселе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                                     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лина Анатольевна                       Криворож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            </w:t>
      </w:r>
      <w:r>
        <w:rPr>
          <w:sz w:val="28"/>
          <w:szCs w:val="28"/>
        </w:rPr>
        <w:t xml:space="preserve">                           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Любовь Николаевна                      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янова Валентина                 </w:t>
      </w: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на                                        </w:t>
      </w: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8:00Z</dcterms:created>
  <dc:creator>Поселение</dc:creator>
  <dc:description/>
  <cp:keywords/>
  <dc:language>en-US</dc:language>
  <cp:lastModifiedBy>1</cp:lastModifiedBy>
  <cp:lastPrinted>2012-11-01T14:02:00Z</cp:lastPrinted>
  <dcterms:modified xsi:type="dcterms:W3CDTF">2012-11-01T11:08:00Z</dcterms:modified>
  <cp:revision>8</cp:revision>
  <dc:subject/>
  <dc:title>Российская Федерация</dc:title>
</cp:coreProperties>
</file>