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13"/>
        <w:gridCol w:w="1304"/>
        <w:gridCol w:w="3300"/>
      </w:tblGrid>
      <w:tr>
        <w:trPr/>
        <w:tc>
          <w:tcPr>
            <w:tcW w:w="3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</w:rPr>
              <w:t>12 октября 2012г.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№ </w:t>
            </w:r>
            <w:r>
              <w:rPr>
                <w:bCs/>
                <w:color w:val="000000"/>
              </w:rPr>
              <w:t>5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л.Криворожь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 утверждении долгосрочной целевой программы «Противодействие коррупции в Криворожском сельском поселении» на 2013-2015 годы.</w:t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Уставом Криворожского сельского поселения, в целях устранения причин и условий, порождающих коррупцию в органах местного самоуправления, снижения уровня коррупции при исполнении органами местного самоуправления властных полномочий при предоставлении услуг гражданам и организациям на территории Криворожского сельского поселения,</w:t>
      </w:r>
      <w:r>
        <w:rPr>
          <w:vanish/>
          <w:sz w:val="28"/>
          <w:szCs w:val="28"/>
        </w:rPr>
        <w:t xml:space="preserve"> Областной долгосрочной цел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целевую программу «Противодействие коррупции в Криворожском сельском поселении» на 2013-2015 годы, согласно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Администрации Криворожского сельского поселения (Паськовой Н.Ф.) предусмотреть ассигнования на реализацию долгосрочной целевой программы «Противодействие коррупции в Криворожском сельском поселении» на 2013-2015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долгосрочной целевой программы «Противодействие коррупции в Криворожском сельском поселении» на 2013-2015 годы,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о. Главы Криворож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</w:t>
        <w:tab/>
        <w:tab/>
        <w:tab/>
        <w:t xml:space="preserve">    </w:t>
        <w:tab/>
        <w:t xml:space="preserve">       А.Г.Боха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3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Криворожского сельского</w:t>
      </w:r>
    </w:p>
    <w:p>
      <w:pPr>
        <w:pStyle w:val="Normal"/>
        <w:ind w:left="6237" w:hanging="0"/>
        <w:jc w:val="right"/>
        <w:rPr/>
      </w:pPr>
      <w:r>
        <w:rPr/>
        <w:t>поселения</w:t>
      </w:r>
    </w:p>
    <w:p>
      <w:pPr>
        <w:pStyle w:val="Normal"/>
        <w:ind w:left="6237" w:hanging="0"/>
        <w:jc w:val="right"/>
        <w:rPr/>
      </w:pPr>
      <w:r>
        <w:rPr/>
        <w:t>от  12.10.2012г. № 57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</w:rPr>
        <w:t>«Противодействие коррупции в Криворожском сельском поселени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-2015 годы (далее – Програм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7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109"/>
      </w:tblGrid>
      <w:tr>
        <w:trPr>
          <w:trHeight w:val="532" w:hRule="atLeast"/>
        </w:trPr>
        <w:tc>
          <w:tcPr>
            <w:tcW w:w="3261" w:type="dxa"/>
            <w:tcBorders/>
          </w:tcPr>
          <w:p>
            <w:pPr>
              <w:pStyle w:val="Normal"/>
              <w:ind w:right="78" w:hanging="6"/>
              <w:rPr/>
            </w:pPr>
            <w:r>
              <w:rPr/>
              <w:t>Наименование Программы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 xml:space="preserve"> </w:t>
            </w:r>
            <w:r>
              <w:rPr/>
              <w:t>- Долгосрочная целевая программа «Противодействие коррупции в Криворожском сельском поселении» на 2013-2015 годы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61" w:type="dxa"/>
            <w:tcBorders/>
          </w:tcPr>
          <w:p>
            <w:pPr>
              <w:pStyle w:val="Normal"/>
              <w:ind w:right="78" w:hanging="6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ind w:right="78" w:hanging="6"/>
              <w:rPr/>
            </w:pPr>
            <w:r>
              <w:rPr/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 xml:space="preserve">Федеральный закон от 25.12.2008 № 273-ФЗ «О противодействии коррупции», Областной закон от 12.05.2009 № 218-ЗС «О противодействии коррупции в Ростовской области», 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ind w:right="78" w:hanging="6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ind w:right="78" w:hanging="6"/>
              <w:rPr/>
            </w:pPr>
            <w:r>
              <w:rPr/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- Администрация Криворож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3261" w:type="dxa"/>
            <w:tcBorders/>
          </w:tcPr>
          <w:p>
            <w:pPr>
              <w:pStyle w:val="Normal"/>
              <w:ind w:right="78" w:hanging="6"/>
              <w:rPr/>
            </w:pPr>
            <w:r>
              <w:rPr/>
              <w:t>Разработчик Программы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 xml:space="preserve">- Администрация Криворожского сельского поселения 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261" w:type="dxa"/>
            <w:tcBorders/>
          </w:tcPr>
          <w:p>
            <w:pPr>
              <w:pStyle w:val="Normal"/>
              <w:ind w:right="78" w:hanging="6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ind w:right="78" w:hanging="6"/>
              <w:rPr/>
            </w:pPr>
            <w:r>
              <w:rPr/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- противодействие коррупции, обеспечение за</w:t>
              <w:softHyphen/>
              <w:t xml:space="preserve">щиты прав и законных интересов жителей Криворожского сельского поселения 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антикоррупционной нормативной  правовой базы;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;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-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78" w:hanging="6"/>
              <w:rPr/>
            </w:pPr>
            <w:r>
              <w:rPr/>
              <w:t>Сроки реализации</w:t>
            </w:r>
          </w:p>
          <w:p>
            <w:pPr>
              <w:pStyle w:val="Normal"/>
              <w:ind w:right="78" w:hanging="6"/>
              <w:rPr/>
            </w:pPr>
            <w:r>
              <w:rPr/>
              <w:t>Программы</w:t>
            </w:r>
          </w:p>
          <w:p>
            <w:pPr>
              <w:pStyle w:val="Normal"/>
              <w:ind w:right="78" w:hanging="6"/>
              <w:rPr/>
            </w:pPr>
            <w:r>
              <w:rPr/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- 2013 - 2015 годы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79" w:hanging="6"/>
              <w:rPr/>
            </w:pPr>
            <w:r>
              <w:rPr/>
              <w:t>Структура Программы, перечень подпрограмм, основные направления и мероприятия Программы</w:t>
            </w:r>
          </w:p>
          <w:p>
            <w:pPr>
              <w:pStyle w:val="Normal"/>
              <w:ind w:right="78" w:hanging="6"/>
              <w:rPr/>
            </w:pPr>
            <w:r>
              <w:rPr/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right="78" w:hanging="0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rPr/>
            </w:pPr>
            <w:r>
              <w:rPr/>
              <w:t>паспорт долгосрочной целевой программы «Противодействие коррупции в Криворожском сельском поселении»</w:t>
            </w:r>
          </w:p>
          <w:p>
            <w:pPr>
              <w:pStyle w:val="Normal"/>
              <w:ind w:right="78" w:hanging="0"/>
              <w:rPr/>
            </w:pPr>
            <w:r>
              <w:rPr/>
              <w:t xml:space="preserve">на 2013-2015 годы </w:t>
            </w:r>
          </w:p>
          <w:p>
            <w:pPr>
              <w:pStyle w:val="Normal"/>
              <w:ind w:left="76" w:right="78" w:hanging="0"/>
              <w:rPr/>
            </w:pPr>
            <w:r>
              <w:rPr/>
            </w:r>
          </w:p>
          <w:p>
            <w:pPr>
              <w:pStyle w:val="Normal"/>
              <w:ind w:left="76" w:right="78" w:hanging="0"/>
              <w:rPr/>
            </w:pPr>
            <w:r>
              <w:rPr/>
            </w:r>
          </w:p>
          <w:p>
            <w:pPr>
              <w:pStyle w:val="Normal"/>
              <w:ind w:left="76" w:right="78" w:hanging="0"/>
              <w:rPr>
                <w:rFonts w:ascii="Arial" w:hAnsi="Arial" w:cs="Arial"/>
              </w:rPr>
            </w:pPr>
            <w:r>
              <w:rPr/>
              <w:t>раздел 1.</w:t>
            </w:r>
            <w:r>
              <w:rPr>
                <w:bCs/>
                <w:color w:val="000000"/>
              </w:rPr>
              <w:t xml:space="preserve"> Характеристика проблемы и обоснование необходимости ее решения;</w:t>
            </w:r>
          </w:p>
          <w:p>
            <w:pPr>
              <w:pStyle w:val="Normal"/>
              <w:ind w:left="76" w:right="78" w:hanging="0"/>
              <w:rPr/>
            </w:pPr>
            <w:r>
              <w:rPr/>
              <w:t>раздел 2.</w:t>
            </w:r>
            <w:r>
              <w:rPr>
                <w:color w:val="000000"/>
              </w:rPr>
              <w:t xml:space="preserve"> Источники финансирования Программы, обоснование ресурсного обеспечения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/>
              <w:t>раздел 3. Механизм реализации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/>
              <w:t>раздел 4. Оценка социально-экономической эффективности реализации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/>
              <w:t>раздел 5.Контроль за ходом исполнения  Программы;</w:t>
            </w:r>
          </w:p>
          <w:p>
            <w:pPr>
              <w:pStyle w:val="Normal"/>
              <w:ind w:left="76" w:right="78" w:hanging="0"/>
              <w:rPr>
                <w:color w:val="000000"/>
              </w:rPr>
            </w:pPr>
            <w:r>
              <w:rPr/>
              <w:t>раздел 6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 1. Перечень мероприятий по реализации    долгосрочной целевой программы «Противодействие коррупции в  Криворожском сельском поселении» на 2013-2015 год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  <w:p>
            <w:pPr>
              <w:pStyle w:val="Normal"/>
              <w:snapToGrid w:val="false"/>
              <w:ind w:right="78" w:hanging="6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>
                <w:color w:val="000000"/>
              </w:rPr>
              <w:t xml:space="preserve">Администрация Криворож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  <w:t>Общий объем финансирования Программы составляет 9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  <w:t>За счет средств местного бюджета – 9,0 тыс. рублей;    в том числе,  2013 г. –3,0 тыс. рублей, 2014 г. – 3.0 тыс. рублей, 2015г – 3,0 тыс. рублей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  <w:t>За счет средств областного бюджета - 0 тыс. рубл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  <w:t xml:space="preserve">За счет  средств федерального бюджета – 0 тыс. рублей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/>
              <w:t>Объемы финансирования являются прогнозными и подлежат уточнению раз в год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109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В результате реализации Программы предполагается достижение следующих положительных результат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6" w:right="78" w:hanging="0"/>
              <w:jc w:val="both"/>
              <w:rPr/>
            </w:pPr>
            <w:r>
              <w:rPr/>
              <w:t>1. Укрепление доверия населения к деятельности Администрации Крив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6" w:right="78" w:hanging="0"/>
              <w:jc w:val="both"/>
              <w:rPr/>
            </w:pPr>
            <w:r>
              <w:rPr/>
              <w:t>2. Снижение количества коррупциогенных положений в нормативных правовых актах, принимаемых Администрацией Криворожского сельского поселения по  вопросам местного значения муниципального образования.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 xml:space="preserve">3. Повышение информированности населения о деятельности Администрации Криворожского сельского поселения по решению вопросов местного значения. 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4. Повышение дисциплины и ответственности муниципальных служащих, воспитание стойкого антикоррупционного стандарта поведения.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/>
              <w:t>5. Формирование муниципальной нормативной правовой базы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78" w:hanging="0"/>
              <w:jc w:val="both"/>
              <w:rPr/>
            </w:pPr>
            <w:r>
              <w:rPr/>
              <w:t>6. Устранение причин и условий, способствующих формированию коррупционного поведения и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78" w:hanging="6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76" w:right="7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Криворожского сельского поселения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существляет       координацию и мониторинг хода выполнения мероприятий Программы. </w:t>
            </w:r>
          </w:p>
          <w:p>
            <w:pPr>
              <w:pStyle w:val="Style18"/>
              <w:spacing w:lineRule="auto" w:line="240" w:before="0" w:after="0"/>
              <w:ind w:left="76" w:right="78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сполнители по приоритетным направлениям в составе Программы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, представляют в установленном порядке информацию о выполнении мероприятий Программы.</w:t>
            </w:r>
          </w:p>
          <w:p>
            <w:pPr>
              <w:pStyle w:val="Normal"/>
              <w:ind w:left="76" w:right="78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Содержание проблемы, анализ причин ее возникновения,  обоснование 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ррупция, являясь неизбежным следствием избыточного администрирования со стороны представителей аппарата государственного и муниципального управления, получила широкое распространение в современном обществе, приобрела массовый, системный харак</w:t>
        <w:softHyphen/>
        <w:t>тер и высокую общественную опасность. Подменяя публично-правовые ре</w:t>
        <w:softHyphen/>
        <w:t>шения и действия коррупционными отношениями, основанными на удовле</w:t>
        <w:softHyphen/>
        <w:t>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препятствием для экономического и социального развития государства, препятст</w:t>
        <w:softHyphen/>
        <w:t>вует успешной реализации приоритетных национальных проектов.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Сегодня Российская Федерация стоит перед серьезным вызовом, связанным с коррупцией, которая представляет реальную угрозу нормальному функционированию публичной власти, нарушает принцип верховенства закона, препятствует осуществлению демократии, прав и свобод человека и гражданина. Высокая степень опасности коррупции обусловлена тем, что коррупционные проявления получили распространение в социальной среде и большинство членов общества научилось относиться к ним как к негатив</w:t>
        <w:softHyphen/>
        <w:t>ному, но привычному и не вызывающему публичного порицания явлению.</w:t>
      </w:r>
    </w:p>
    <w:p>
      <w:pPr>
        <w:pStyle w:val="Normal"/>
        <w:ind w:firstLine="709"/>
        <w:jc w:val="both"/>
        <w:rPr/>
      </w:pPr>
      <w:r>
        <w:rPr/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ликвидация коррупции в органах государственной и муниципальной власти, которая стала важнейшей проблемой, препятствующей повышению эффективности государственного и муниципального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чинами коррупции являются невысокий уровень заработной платы муниципальных служащих в соединении с высокими правомочиями, позволяющими оказывать влияние на деятельность организаций и граждан, высокая степень закрытости в деятельности органов местного самоуправления, громоздкая система отчетности, отсутствие прозрачности в системе законотворчества, слабая кадровая политика государства, допускающая возможности для продвижения по службе вне зависимости от качества и результатов работы, а также общественная пассивность, недостаточная информированность и организованность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 как негативное социальное явление, препятствует нормальному социально-экономическому развитию Криворожского сельского поселения. Следовательно, решение данной проблемы позитивно отразится на основных направлениях социально-экономического развития Криворожского сельского поселения, в том числе на повышении прозрачности административных процеду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ка и внедрение правовых, организационных и иных механизмов противодействия коррупции в Криворожском сельском поселении являются необходимыми элементами реализации административной реформы на местном уровне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сточники финансирования Программы, обоснование ресурсного обеспечения Программы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</w:rPr>
        <w:t>Разработка и реализация положений Программы осуществляется в рамках финансирования основной деятельности исполнителей мероприятий Программы и осуществляется за счет средств бюджета Криворож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и выделения бюджетных средств определяются порядком исполнения бюджета по расходам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Формы бюджетных ассигнований: бюджетные ассигнования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/>
        <w:t xml:space="preserve">3. </w:t>
      </w:r>
      <w:r>
        <w:rPr>
          <w:b/>
        </w:rPr>
        <w:t>Механизм реализации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в соответствии с правовыми актами Администрации Криворож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Исполнители программных мероприятий направляют в Администрацию Криворожского сельского поселения информацию о ходе исполнения Программы в соответствии с установленными сроками ее предост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изацию управления процессом реализации Программы осуществляет </w:t>
      </w:r>
      <w:r>
        <w:rPr>
          <w:color w:val="000000"/>
        </w:rPr>
        <w:t>Администрация Криворожского сельского поселения</w:t>
      </w:r>
      <w:r>
        <w:rPr/>
        <w:t>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овывает реализацию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ет сбор информации о ходе выполнения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корректирует программные мероприятия и сроки их реализации в ходе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для реализации отдельных мероприятий Программы могут создаваться рабочие группы из числа исполнителе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4. </w:t>
      </w:r>
      <w:r>
        <w:rPr>
          <w:b/>
        </w:rPr>
        <w:t xml:space="preserve">Оценка  эффективности социально-экономических последствий от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-2992" w:leader="none"/>
        </w:tabs>
        <w:suppressAutoHyphens w:val="true"/>
        <w:jc w:val="both"/>
        <w:rPr/>
      </w:pPr>
      <w:r>
        <w:rPr/>
        <w:tab/>
        <w:t>1. Укрепление доверия населения  к деятельности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-317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 Снижение количества коррупциогенных положений в нормативных правовых актах, принимаемых Администрацией Криворожского сельского поселения по вопросам местного значения муниципа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3. Повышение информированности населения о деятельности Администрации Криворожского сельского поселения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4. Повышение дисциплины и ответственности муниципальных служащих, воспитание стойкого антикоррупционного стандарта поведения.</w:t>
      </w:r>
    </w:p>
    <w:p>
      <w:pPr>
        <w:pStyle w:val="Normal"/>
        <w:ind w:firstLine="708"/>
        <w:jc w:val="both"/>
        <w:rPr/>
      </w:pPr>
      <w:r>
        <w:rPr/>
        <w:t>5. Формирование муниципальной нормативной правовой базы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6.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Cs/>
        </w:rPr>
      </w:pPr>
      <w:r>
        <w:rPr>
          <w:bCs/>
        </w:rPr>
        <w:t>5</w:t>
      </w:r>
      <w:r>
        <w:rPr>
          <w:b/>
          <w:bCs/>
        </w:rPr>
        <w:t>. Контроль за ходом исполне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ограммой определен круг исполнителей, которые</w:t>
      </w:r>
      <w:r>
        <w:rPr/>
        <w:t xml:space="preserve"> несут ответственность за организацию и исполнение соответствующих мероприятий, рациональное и целевое использование выделяемых бюджетных средств.    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4675" w:hanging="37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675" w:hanging="3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5" w:hanging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5" w:hanging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5" w:hanging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28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9537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к  </w:t>
      </w:r>
      <w:r>
        <w:rPr/>
        <w:t xml:space="preserve">долгосрочной </w:t>
      </w:r>
    </w:p>
    <w:p>
      <w:pPr>
        <w:pStyle w:val="Normal"/>
        <w:jc w:val="right"/>
        <w:rPr/>
      </w:pPr>
      <w:r>
        <w:rPr/>
        <w:t xml:space="preserve">целевой программе </w:t>
      </w:r>
    </w:p>
    <w:p>
      <w:pPr>
        <w:pStyle w:val="Normal"/>
        <w:jc w:val="right"/>
        <w:rPr/>
      </w:pPr>
      <w:r>
        <w:rPr/>
        <w:t xml:space="preserve">«Противодействие коррупции </w:t>
      </w:r>
    </w:p>
    <w:p>
      <w:pPr>
        <w:pStyle w:val="Normal"/>
        <w:jc w:val="right"/>
        <w:rPr/>
      </w:pPr>
      <w:r>
        <w:rPr/>
        <w:t xml:space="preserve">в Криворожском </w:t>
      </w:r>
    </w:p>
    <w:p>
      <w:pPr>
        <w:pStyle w:val="Normal"/>
        <w:jc w:val="right"/>
        <w:rPr/>
      </w:pPr>
      <w:r>
        <w:rPr/>
        <w:t xml:space="preserve">сельском поселении» </w:t>
      </w:r>
    </w:p>
    <w:p>
      <w:pPr>
        <w:pStyle w:val="Normal"/>
        <w:jc w:val="right"/>
        <w:rPr/>
      </w:pPr>
      <w:r>
        <w:rPr/>
        <w:t>на 2013-2015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долгосрочной целевой программы «Противодействие коррупции </w:t>
      </w:r>
    </w:p>
    <w:p>
      <w:pPr>
        <w:pStyle w:val="Normal"/>
        <w:jc w:val="center"/>
        <w:rPr/>
      </w:pPr>
      <w:r>
        <w:rPr>
          <w:b/>
        </w:rPr>
        <w:t>в Краснопартизанском сельском поселении» на 2013-2015 годы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06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"/>
        <w:gridCol w:w="4022"/>
        <w:gridCol w:w="139"/>
        <w:gridCol w:w="1401"/>
        <w:gridCol w:w="770"/>
        <w:gridCol w:w="20"/>
        <w:gridCol w:w="667"/>
        <w:gridCol w:w="23"/>
        <w:gridCol w:w="633"/>
        <w:gridCol w:w="868"/>
        <w:gridCol w:w="901"/>
        <w:gridCol w:w="33"/>
        <w:gridCol w:w="900"/>
        <w:gridCol w:w="77"/>
        <w:gridCol w:w="1320"/>
        <w:gridCol w:w="116"/>
        <w:gridCol w:w="1764"/>
        <w:gridCol w:w="40"/>
        <w:gridCol w:w="1736"/>
      </w:tblGrid>
      <w:tr>
        <w:trPr>
          <w:trHeight w:val="48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-вания,   </w:t>
              <w:br/>
              <w:t>направ-</w:t>
              <w:br/>
              <w:t xml:space="preserve">ления  </w:t>
              <w:br/>
              <w:t>расходов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>реализацию (тыс. рублей)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5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738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действующему областному и федеральному законодательству муниципальных правовых актов по противодействию коррупции в Криворожском сельском поселении          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, кадровой работе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в  </w:t>
              <w:br/>
              <w:t xml:space="preserve">правовые </w:t>
              <w:br/>
              <w:t>акты</w:t>
            </w:r>
          </w:p>
        </w:tc>
      </w:tr>
      <w:tr>
        <w:trPr>
          <w:trHeight w:val="240" w:hRule="atLeast"/>
          <w:cantSplit w:val="true"/>
        </w:trPr>
        <w:tc>
          <w:tcPr>
            <w:tcW w:w="16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1403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ротиводействия коррупции в  Криворожском сельском поселении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>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авовой, кадровой работе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- </w:t>
              <w:br/>
              <w:t>ние плана</w:t>
              <w:br/>
              <w:t xml:space="preserve">противо-  </w:t>
              <w:br/>
              <w:t xml:space="preserve">действия  </w:t>
              <w:br/>
              <w:t>коррупции</w:t>
            </w:r>
          </w:p>
        </w:tc>
      </w:tr>
      <w:tr>
        <w:trPr>
          <w:trHeight w:val="132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по вопросам противо-действия коррупции, анализ поступающей информации, принятие мер в соответствии с законодательств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авовой, кадровой работе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  <w:br/>
              <w:t xml:space="preserve">граждан в </w:t>
              <w:br/>
              <w:t xml:space="preserve">деятель-  </w:t>
              <w:br/>
              <w:t xml:space="preserve">ность по  </w:t>
              <w:br/>
              <w:t xml:space="preserve">противо-  </w:t>
              <w:br/>
              <w:t xml:space="preserve">действию  </w:t>
              <w:br/>
              <w:t>коррупции</w:t>
            </w:r>
          </w:p>
        </w:tc>
      </w:tr>
      <w:tr>
        <w:trPr>
          <w:trHeight w:val="132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аукционов, конкурсов и торгов по размещению муниципального заказа с целью недопущения нарушений законодательств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67" w:right="-127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26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-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right="-2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ктор экономики и финансов</w:t>
            </w:r>
          </w:p>
          <w:p>
            <w:pPr>
              <w:pStyle w:val="TextBody"/>
              <w:ind w:left="-26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ка,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132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-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оселения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6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14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-ля за соблюдением муниципальными служащими Криворожского сельского поселения  и запретов,  предусмотренных законодательством о муниципальной службе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авовой, кадровой работе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1064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формированием кадрового  резерва для замещения должностей муниципальной службы и обеспечение его эффективного использования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о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190" w:hRule="atLeast"/>
          <w:cantSplit w:val="true"/>
        </w:trPr>
        <w:tc>
          <w:tcPr>
            <w:tcW w:w="16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ая экспертиза нормативных правовых актов Криворожского с/поселения и их проектов</w:t>
            </w:r>
          </w:p>
        </w:tc>
      </w:tr>
      <w:tr>
        <w:trPr>
          <w:trHeight w:val="96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  </w:t>
              <w:br/>
              <w:t xml:space="preserve">Криворожского сельского поселения  и </w:t>
              <w:br/>
              <w:t xml:space="preserve">их проектов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равовой, кадровой работе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>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"/>
        <w:gridCol w:w="4161"/>
        <w:gridCol w:w="1401"/>
        <w:gridCol w:w="811"/>
        <w:gridCol w:w="688"/>
        <w:gridCol w:w="614"/>
        <w:gridCol w:w="101"/>
        <w:gridCol w:w="767"/>
        <w:gridCol w:w="83"/>
        <w:gridCol w:w="818"/>
        <w:gridCol w:w="33"/>
        <w:gridCol w:w="891"/>
        <w:gridCol w:w="9"/>
        <w:gridCol w:w="1397"/>
        <w:gridCol w:w="1880"/>
        <w:gridCol w:w="9"/>
        <w:gridCol w:w="1767"/>
      </w:tblGrid>
      <w:tr>
        <w:trPr>
          <w:trHeight w:val="360" w:hRule="atLeast"/>
          <w:cantSplit w:val="true"/>
        </w:trPr>
        <w:tc>
          <w:tcPr>
            <w:tcW w:w="16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условий для снижения правового нигилизма населения, формирование антикоррупционного общественного мнения и </w:t>
            </w:r>
          </w:p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  информационно-аналитических материалов  о реализации в       </w:t>
              <w:br/>
              <w:t xml:space="preserve">Криворожском с/поселении мероприятий по противодействию коррупции     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>Криворожского с/поселения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-</w:t>
              <w:br/>
              <w:t xml:space="preserve">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16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>201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жская   сельская  библиоте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  <w:br/>
              <w:t xml:space="preserve">«круглых  </w:t>
              <w:br/>
              <w:t xml:space="preserve">столов» не </w:t>
              <w:br/>
              <w:t xml:space="preserve">менее 1   </w:t>
              <w:br/>
              <w:t>раза в год</w:t>
            </w:r>
          </w:p>
        </w:tc>
      </w:tr>
      <w:tr>
        <w:trPr>
          <w:trHeight w:val="168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учащихся в рамках предметов,  дисциплин правовой направленности, раскрывающих современные</w:t>
              <w:br/>
              <w:t xml:space="preserve">подходы к противодействию коррупции в  Российской Федерации, проведение внеклассных мероприятий в рамках данной деятельност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>2015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риворожская СОШ»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41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4:00Z</dcterms:created>
  <dc:creator>KRPARTIZAN</dc:creator>
  <dc:description/>
  <cp:keywords/>
  <dc:language>en-US</dc:language>
  <cp:lastModifiedBy>1</cp:lastModifiedBy>
  <cp:lastPrinted>2012-10-22T14:55:00Z</cp:lastPrinted>
  <dcterms:modified xsi:type="dcterms:W3CDTF">2012-10-22T10:56:00Z</dcterms:modified>
  <cp:revision>14</cp:revision>
  <dc:subject/>
  <dc:title> </dc:title>
</cp:coreProperties>
</file>