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ВОРО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2»  октября  2012г.                          №  55                         сл. Криворож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муниципальной долгосрочной  целевой программы «Развитие   сети внутрипоселковых автомобильных дорог и тротуаров  в Криворожском сельском поселении на 2015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 Криворож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от </w:t>
      </w:r>
      <w:r>
        <w:rPr>
          <w:bCs/>
          <w:color w:val="000000"/>
          <w:sz w:val="28"/>
          <w:szCs w:val="28"/>
        </w:rPr>
        <w:t>31.12.2009 г № 42 «О Порядке разработки долгосрочных целевых программ, их формирование и реализации в Криворожском сельском поселении», распоряжением Администрации Криворожского сельского поселения № 52 от 05.12.2012 г. «</w:t>
      </w:r>
      <w:r>
        <w:rPr>
          <w:sz w:val="28"/>
          <w:szCs w:val="28"/>
        </w:rPr>
        <w:t>О разработке муниципальной долгосрочной  целевой программы «Развитие   сети внутрипоселковых автомобильных дорог и тротуаров  в Криворожском сельском поселении на 2015-2020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долгосрочную целевую программу «Развитие   сети внутрипоселковых автомобильных дорог и тротуаров  в Криворожском сельском поселении на 2015-2020 годы»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Сектору экономики и финансов Администрации Криворожского                                              сельского поселения предусмотреть ассигнования на реализацию долгосрочной целевой программы  «Развитие   сети внутрипоселковых автомобильных дорог и тротуаров  в Криворожском сельском поселении на 2015-2020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становить, что в ходе реализации долгосрочной целевой программы  «Развитие   сети внутрипоселковых автомобильных дорог и тротуаров  в Криворожском сельском поселении на 2015-2020 годы»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Настоящее постановление подлежит обнародованию путем размещения на информационных стенд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Криворожского                                            Боханов А.Г.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5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5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Криворожском сельском поселении на 2015-2020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Криворожского  сельского поселения от 05.10.2012г. № 52 «О разработке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5-2020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5-2020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Криворож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 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20 годах – 1984,8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0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1984,8 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0,8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30,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0,8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0,8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0,8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0,8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Криворож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Криворож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41 км., в том числе находящихся в муниципальной собственности 4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Криворож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5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145"/>
        <w:gridCol w:w="993"/>
        <w:gridCol w:w="851"/>
        <w:gridCol w:w="850"/>
        <w:gridCol w:w="850"/>
        <w:gridCol w:w="850"/>
        <w:gridCol w:w="993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</w:tr>
      <w:tr>
        <w:trPr>
          <w:trHeight w:val="36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Криворож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Криворож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1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22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2"/>
        <w:gridCol w:w="2126"/>
        <w:gridCol w:w="1417"/>
        <w:gridCol w:w="851"/>
        <w:gridCol w:w="1276"/>
        <w:gridCol w:w="992"/>
        <w:gridCol w:w="13"/>
        <w:gridCol w:w="837"/>
        <w:gridCol w:w="851"/>
        <w:gridCol w:w="142"/>
        <w:gridCol w:w="968"/>
        <w:gridCol w:w="52"/>
        <w:gridCol w:w="964"/>
        <w:gridCol w:w="11"/>
        <w:gridCol w:w="981"/>
        <w:gridCol w:w="1153"/>
        <w:gridCol w:w="1117"/>
        <w:gridCol w:w="1134"/>
        <w:gridCol w:w="851"/>
        <w:gridCol w:w="2833"/>
        <w:gridCol w:w="2125"/>
        <w:gridCol w:w="21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лей)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br/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  <w:br/>
              <w:t xml:space="preserve">годы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  <w:t>Таблица №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7:00Z</dcterms:created>
  <dc:creator>888</dc:creator>
  <dc:description/>
  <cp:keywords/>
  <dc:language>en-US</dc:language>
  <cp:lastModifiedBy>User</cp:lastModifiedBy>
  <cp:lastPrinted>2012-12-06T11:08:00Z</cp:lastPrinted>
  <dcterms:modified xsi:type="dcterms:W3CDTF">2012-12-06T08:17:00Z</dcterms:modified>
  <cp:revision>6</cp:revision>
  <dc:subject/>
  <dc:title>Российская Федерация</dc:title>
</cp:coreProperties>
</file>