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КРИВОРОЖ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12.2011                                           № 96                               сл.Криворожье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казание муниципальных услуг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бюджетными учреждениями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риворожского 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Криворожского сельского поселения от 28.11.2011 г. №  71 «О порядке организации работы по формированию и финансовому обеспечению муниципального задания муниципальным учреждениям Криворожского сельского поселения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Криворожского сельского поселения в целях формирования муниципального задания согласно приложению № 1</w:t>
      </w:r>
    </w:p>
    <w:p>
      <w:pPr>
        <w:pStyle w:val="TextBodyInden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077" w:hanging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иворожского 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В.М.Дмитриченко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1 № 96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Криворож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320"/>
        <w:gridCol w:w="15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30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8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Глава Криворожского</w:t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        В.М.Дмитрич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0:00Z</dcterms:created>
  <dc:creator>mahova</dc:creator>
  <dc:description/>
  <cp:keywords/>
  <dc:language>en-US</dc:language>
  <cp:lastModifiedBy>User</cp:lastModifiedBy>
  <cp:lastPrinted>2012-07-31T09:20:00Z</cp:lastPrinted>
  <dcterms:modified xsi:type="dcterms:W3CDTF">2012-07-31T05:23:00Z</dcterms:modified>
  <cp:revision>11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