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ИВОРОЖСКОЕ 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РИВОРОЖ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декабря 2011г.               </w:t>
        <w:tab/>
        <w:tab/>
        <w:t xml:space="preserve">   № 92       </w:t>
        <w:tab/>
        <w:t xml:space="preserve">   </w:t>
        <w:tab/>
        <w:t xml:space="preserve"> сл. Криворожье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состава комисс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егламента работы комиссии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ведению публичных слушаний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специальных согласов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Криворожского сельского поселения от 23 декабря 2011 года № 143 «Об утверждении Положения о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и проведения публичных слушаний по вопросам градостроительной деятельности на территории муниципального образования «Криворожское сельское поселение»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остав комиссии по проведению публичных слушаний по вопросам специальных согласований в составе согласно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1.2. Регламент работы комиссии по проведению публичных слушаний по вопросам специальных согласований (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ложение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выполнения настоящего постановления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иворож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В.М.Дмитриченко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 </w:t>
      </w:r>
    </w:p>
    <w:p>
      <w:pPr>
        <w:pStyle w:val="Normal"/>
        <w:ind w:left="720" w:firstLine="7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 декабря 2011г.   № 9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миссии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ведению публичных слушаний по проекту  правил землепользования и застройки Криворожского сельского поселения и внесению  в них изменений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ченко Вячислав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– Глава Криворож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ханов Александр Георги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 –специалист первой категории Администрации Криворож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Галина Анато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– специалист первой категории  Администрации Криворожского сельского поселения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менко Галина Викт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архитектор Администрации Миллеровского района (по согласованию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вко Сергей Васи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иллеровского отдела Управления Федеральной службы государственной регистрации, кадастра и картографии по Ростовской области 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ченко Вячеслав Васи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имуществом  Миллеровского района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ькова Нина Фед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янова Валентина Ив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Криворожского сельского поселения  (по согласованию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риворожского 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9 декабря 2011г. № 92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 работы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проведению публичных</w:t>
        <w:br/>
        <w:t>слушаний по вопросам специальных согласова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sub_10021"/>
      <w:bookmarkEnd w:id="2"/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021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bookmarkStart w:id="4" w:name="sub_100211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ий Регламент определяет полномочия Комиссии, порядок организации и проведения публичных слушаний по вопросам специальных согласований, регулирует ее деятельность и порядок принятия Комиссией решений (далее – «Регламент»).</w:t>
      </w:r>
    </w:p>
    <w:p>
      <w:pPr>
        <w:pStyle w:val="Normal"/>
        <w:rPr/>
      </w:pPr>
      <w:bookmarkStart w:id="5" w:name="sub_100211"/>
      <w:bookmarkStart w:id="6" w:name="sub_1002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Комиссия является коллегиальным органом, осуществляющим организацию, проведение и подведение итогов публичных слушаний по вопросам специальных согласований Криворожского сельского поселения.</w:t>
      </w:r>
    </w:p>
    <w:p>
      <w:pPr>
        <w:pStyle w:val="Normal"/>
        <w:ind w:firstLine="567"/>
        <w:rPr/>
      </w:pPr>
      <w:bookmarkStart w:id="7" w:name="sub_100212"/>
      <w:bookmarkStart w:id="8" w:name="sub_10021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К вопросам специальных согласований, для решения которых должны проводиться публичные слушания относятся вопросы, определенные статьей 3.1. решения Собрания депутатов Криворожского сельского поселения от                23 декабря 2011г. №  143  «Об утверждении Положения о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и проведения публичных слушаний по вопросам градостроительной деятельности на территории муниципального образования «Криворож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.</w:t>
      </w:r>
    </w:p>
    <w:p>
      <w:pPr>
        <w:pStyle w:val="Normal"/>
        <w:ind w:firstLine="567"/>
        <w:rPr/>
      </w:pPr>
      <w:bookmarkStart w:id="9" w:name="sub_100213"/>
      <w:bookmarkStart w:id="10" w:name="sub_10021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Публичные слушания по вопросам специальных согласований проводятся с участием лиц, установленных статьей 4.5.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0214"/>
      <w:bookmarkEnd w:id="1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" w:name="sub_10022"/>
      <w:bookmarkEnd w:id="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лномочия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022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4" w:name="sub_100221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Председатель комиссии (заместитель председателя)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5" w:name="sub_100221"/>
      <w:bookmarkEnd w:id="1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имает решение о проведении публичных слуша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верждает программу мероприятий публичных слушаний и текст объявления об их проведен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верждает перечень организаций, должностных лиц, специалистов и граждан, привлекаемых к участию в решении вопросов вынесенных на публичные слуш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верждает список лиц - участников публичных слушаний, подлежащих обязательному оповещению о проведении публичных слушаний и почтовый реестр адресов рассылки заказных писем с уведомлением о вручен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верждает протокол публичных слуш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мые материалы готовит секретарь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00222"/>
      <w:bookmarkStart w:id="17" w:name="sub_100222"/>
      <w:bookmarkEnd w:id="17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Комисс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8" w:name="sub_100222"/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 анализ материалов, представленных на публичные слуш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ует и проводит в установленном порядке публичные слушания по вопросам специальных соглас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ет в оперативном порядке на свои заседания представителей городских служб, административных и иных органов, учреждений и организаций, имеющих отношение к вопросу, вынесенному на публичные слуш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ет анализ материалов, полученных в процессе публичных слушаний, мнений, предложений и рекомендаций участников публичных слушаний по вопросам специальных согласова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заключение по итогам проведения публичных слуша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подготовку рекомендаций о предоставлении разрешения по вопросам специальных согласований или об отказ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, предусмотренные законом и правовыми актами органов местного самоуправления Криворожского сельского поселения, полномоч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spacing w:before="0" w:after="0"/>
        <w:ind w:hanging="0"/>
        <w:rPr/>
      </w:pPr>
      <w:bookmarkStart w:id="19" w:name="sub_10023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Организация и проведение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023"/>
      <w:bookmarkEnd w:id="2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bookmarkStart w:id="21" w:name="sub_1002301"/>
      <w:bookmarkEnd w:id="2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Юридическое, физическое или иное лицо, заинтересованное в предоставлении разрешения по вопросу специального согласования направляет заявление о предоставлении соответствующего разрешения и приложенные к нему документы </w:t>
      </w:r>
      <w:hyperlink w:anchor="sub_100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(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) в Комисс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2" w:name="sub_1002301"/>
      <w:bookmarkStart w:id="23" w:name="sub_100230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редседатель комиссии рассматривает представленные документы, принимает решение о проведении публичных слушаний по вопросам специальных согласований, утверждает программу мероприятий и текст объявления о проведении публичных слуш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4" w:name="sub_1002302"/>
      <w:bookmarkStart w:id="25" w:name="sub_100230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Секретарь комиссии по поручению председателя комиссии осуществляет мероприятия по публикации объявления в печатных средствах массовой информации, которое дополнительно может быть размещено на официальном сайте администрации, распространено по радио, телевидению и иными способами, в срок не позднее 10 дней, с момента утверждения программы мероприятий и текста объявления о проведении публичных слуш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публичных слушаний должно содержать следующую информацию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обсуждаемого вопрос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, место проведения публичного слуша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, место предварительного ознакомления с соответствующей информаци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начала и окончания приема замечаний и предложений по вопросу публичных слушаний, наименование и местонахождение органа, принимающего замечания и предлож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6" w:name="sub_1002303"/>
      <w:bookmarkEnd w:id="2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времени, указанного в объявлении о проведении публичных слушаний, участники публичного слушания вправе представить в Комиссию свои замечания и предложения по предмету слушаний.</w:t>
      </w:r>
    </w:p>
    <w:p>
      <w:pPr>
        <w:pStyle w:val="Normal"/>
        <w:ind w:firstLine="567"/>
        <w:rPr/>
      </w:pPr>
      <w:bookmarkStart w:id="27" w:name="sub_1002304"/>
      <w:bookmarkEnd w:id="2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Дата проведения публичного слушания назначается не ранее 7 дней со дня публикации (распространения) объявления о проведении публичных слуш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8" w:name="sub_1002304"/>
      <w:bookmarkStart w:id="29" w:name="sub_100230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Перед началом мероприятия представитель Комиссии проводит регистрацию участников мероприятия. Во время проведения мероприятия ведется протокол. Протокол ведется членом комиссии участвующим в мероприятии. Протокол подписывается членами комиссии, участвовавшими в мероприят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0" w:name="sub_1002305"/>
      <w:bookmarkStart w:id="31" w:name="sub_100230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Во время проведения мероприятия может вестись видео - и/или аудиозапись. При наличии аудиозаписи подготавливается стенограмма и приобщается к протоколу мероприят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2" w:name="sub_1002306"/>
      <w:bookmarkStart w:id="33" w:name="sub_1002307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После выполнения программы запланированных мероприятий в течение 5 (пяти) рабочих дней со дня проведения последнего мероприятия составляется Протокол публичных слушаний в окончательном вид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4" w:name="sub_1002307"/>
      <w:bookmarkStart w:id="35" w:name="sub_1002308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8. К протоколу публичных слушаний прилагаются все материалы, поступившие в комиссию в процессе организации и проведения публичных слушаний.</w:t>
      </w:r>
    </w:p>
    <w:p>
      <w:pPr>
        <w:pStyle w:val="Normal"/>
        <w:ind w:firstLine="567"/>
        <w:rPr/>
      </w:pPr>
      <w:bookmarkStart w:id="36" w:name="sub_1002308"/>
      <w:bookmarkEnd w:id="36"/>
      <w:r>
        <w:rPr>
          <w:rFonts w:cs="Times New Roman" w:ascii="Times New Roman" w:hAnsi="Times New Roman"/>
          <w:sz w:val="28"/>
          <w:szCs w:val="28"/>
        </w:rPr>
        <w:t>Протокол публичного слушания подписывается участниками  Комиссии с указанием даты подписания.</w:t>
      </w:r>
    </w:p>
    <w:p>
      <w:pPr>
        <w:pStyle w:val="Normal"/>
        <w:ind w:firstLine="567"/>
        <w:rPr/>
      </w:pPr>
      <w:bookmarkStart w:id="37" w:name="sub_1002309"/>
      <w:bookmarkEnd w:id="3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9. В срок не позднее 7 рабочих дней с момента изготовления протокола публичных слушаний Комиссией должно быть подготовлено заключение о результатах публичных слушаний (далее - Заключение).</w:t>
      </w:r>
    </w:p>
    <w:p>
      <w:pPr>
        <w:pStyle w:val="Normal"/>
        <w:ind w:firstLine="567"/>
        <w:rPr/>
      </w:pPr>
      <w:bookmarkStart w:id="38" w:name="sub_1002309"/>
      <w:bookmarkEnd w:id="3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е подписывается </w:t>
      </w:r>
      <w:bookmarkStart w:id="39" w:name="sub_1002310"/>
      <w:r>
        <w:rPr>
          <w:rFonts w:cs="Times New Roman" w:ascii="Times New Roman" w:hAnsi="Times New Roman"/>
          <w:sz w:val="28"/>
          <w:szCs w:val="28"/>
        </w:rPr>
        <w:t>Ведущим и секретар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0. По поручению председателя комиссии секретарь комиссии обеспечивает мероприятия по опубликованию заключения комиссии в срок не позднее 10 дней, с момента подготовки Комиссией заключения о результатах публичных слуш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0" w:name="sub_100231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1. На основании Заключения Комиссия осуществляет подготовку рекомендаций о предоставлении разрешения по вопросам специальных согласований или об отказе в предоставлении такого разрешения с указанием причин принятого решения.</w:t>
      </w:r>
    </w:p>
    <w:p>
      <w:pPr>
        <w:pStyle w:val="Normal"/>
        <w:ind w:firstLine="567"/>
        <w:rPr/>
      </w:pPr>
      <w:bookmarkStart w:id="41" w:name="sub_1002311"/>
      <w:bookmarkStart w:id="42" w:name="sub_100231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2. Комиссия после опубликования заключения о результатах публичных слушаний направляет Главе Криворожского сельского поселения протокол публичных слушаний, заключение о результатах публичных слушаний и рекомендации о предоставлении разрешения или об отказе в предоставлении такого разре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3" w:name="sub_1002312"/>
      <w:bookmarkStart w:id="44" w:name="sub_1002313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3. По итогам рассмотрения Главой документов, указанных в п. 3.12. настоящего Регламента документы направляются должностному лицу для подготовки правового акта о предоставлении разрешения по вопросу специального согласования или об отказе в предоставлении разрешения по вопросу специального согла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1002313"/>
      <w:bookmarkEnd w:id="4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6" w:name="sub_10024"/>
      <w:bookmarkStart w:id="47" w:name="sub_10024"/>
      <w:bookmarkEnd w:id="47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формление материалов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10024"/>
      <w:bookmarkEnd w:id="4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9" w:name="sub_100241"/>
      <w:bookmarkEnd w:id="4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В процессе проведения публичных слушаний составляются: протокол мероприятия публичных слушаний, протокол публичных слушаний, заключение комиссии о результатах публичных слушаний, рекомендации комиссии о предоставлении разрешения по вопросам специальных согласов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0" w:name="sub_100241"/>
      <w:bookmarkStart w:id="51" w:name="sub_10024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Процесс проведения мероприятия входящего в программу публичных слушаний фиксируется в протоколе мероприятия публичных слушаний. В протоколе мероприятия публичных слушаний указыва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2" w:name="sub_100242"/>
      <w:bookmarkEnd w:id="5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ма публичных слушаний, Ф.И.О (для юридических лиц наименование) инициатора публичных слуша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ид мероприятия, дата и место его проведения, время его нач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способ оповещения населения о времени и месте проведения слуш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номер и наименование решения о назначении слушаний, а также дата и место его опублик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членов комиссии, ведущих мероприяти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милии имена отчества и должности участников мероприятия присутствующих по приглашению комисси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я об участниках мероприятия и их количеств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ма доклада, фамилия, имя, отчество докладчика, содержание доклад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милия, имя, отчество лиц участвующих в обсуждении вопрос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выступлений, вопросов и ответов, замечаний, предложений и рекомендац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ее количество письменных замечаний, предложений и рекомендаций, поступивших во время мероприят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токолу прилага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ы регистрации участников мероприятия (лист (-ы) регистрации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исьменные замечания, предложения и рекомендации, поступившие в период проведения мероприятия иные поступившие материал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3" w:name="sub_100243"/>
      <w:bookmarkEnd w:id="5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Процесс проведения публичных слушаний фиксируется в протоколе публичных слушаний. В протоколе публичных слушаний указыва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4" w:name="sub_100243"/>
      <w:bookmarkEnd w:id="5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а составления протокола публичных слушаний в окончательной форм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е о проведении публичных слушаний по соответствующему вопрос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 документации, поступившей для проведения публичных слушаний Ф.И.О (для юридических лиц наименование) инициатора публичных слуша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а и способы опубликования объявления о проведении публичных слуша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лиц, персонально уведомленных о проведении публичных слушаний, с указанием способа их уведом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а начала публичных слуша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, даты и время проведения мероприятий публичных слуш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оступивших замечаний, рекомендаций и предложений и их содержани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частников публичных слушаний, принявших участие в мероприят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5" w:name="sub_100244"/>
      <w:bookmarkEnd w:id="5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По итогам проведения публичных слушаний составляется заключение комиссии. Заключение Комиссии по итогам проведения публичных слушаний по вопросам специальных согласований состоит: из вводной, описательной, мотивировочной частей, содержит выводы и решение Комиссии по результатам публичных слуш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6" w:name="sub_100244"/>
      <w:bookmarkEnd w:id="5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при подготовке Заключения обязана провести анализ поступивших замечаний, предложений и рекомендаций на соответствие законодательству Российской Федерации, субъекта Российской Федерации, местным нормативным правовым акта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лючении отражается мнение участников публичных слушаний по вопросам специальных согласований, поступившие замечания, предложения, рекомендации, и их анализ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7" w:name="sub_100245"/>
      <w:bookmarkEnd w:id="5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На основании Заключения Комиссия осуществляет подготовку рекомендаций по существу испрашиваемого разрешения по вопросам специальных согласований. Рекомендации комиссии содержат ответ по существу испрашиваемого разрешения и его обоснование и (или) условия связанные с принятием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100245"/>
      <w:bookmarkEnd w:id="5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9" w:name="sub_10025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рядок проведения заседаний Комиссии и принятия ре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10025"/>
      <w:bookmarkEnd w:id="6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bookmarkStart w:id="61" w:name="sub_100253"/>
      <w:bookmarkEnd w:id="61"/>
      <w:r>
        <w:rPr>
          <w:rFonts w:cs="Times New Roman" w:ascii="Times New Roman" w:hAnsi="Times New Roman"/>
          <w:sz w:val="28"/>
          <w:szCs w:val="28"/>
        </w:rPr>
        <w:t>5.1. Заседания Комиссии ведет ее председатель.</w:t>
      </w:r>
    </w:p>
    <w:p>
      <w:pPr>
        <w:pStyle w:val="Normal"/>
        <w:ind w:firstLine="567"/>
        <w:rPr/>
      </w:pPr>
      <w:bookmarkStart w:id="62" w:name="sub_100253"/>
      <w:bookmarkStart w:id="63" w:name="sub_100254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5.2. В случае отсутствия председателя Комиссии его полномочия осуществляются заместителем председателя Комиссии.</w:t>
      </w:r>
    </w:p>
    <w:p>
      <w:pPr>
        <w:pStyle w:val="Normal"/>
        <w:ind w:firstLine="567"/>
        <w:rPr/>
      </w:pPr>
      <w:bookmarkStart w:id="64" w:name="sub_100254"/>
      <w:bookmarkStart w:id="65" w:name="sub_100255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5.3. Повестка заседания Комиссии подготавливается секретарем комиссии и утвержденная ее председателем, в течение 1 рабочего дня доводится до сведения членов Комиссии.</w:t>
      </w:r>
    </w:p>
    <w:p>
      <w:pPr>
        <w:pStyle w:val="Normal"/>
        <w:ind w:firstLine="567"/>
        <w:rPr/>
      </w:pPr>
      <w:bookmarkStart w:id="66" w:name="sub_100255"/>
      <w:bookmarkStart w:id="67" w:name="sub_100256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5.4. Комиссия вправе принимать решения по входящим в ее компетенцию вопросам, если на ее заседании присутствует не менее 2/3 от общего числа Участников Комиссии.</w:t>
      </w:r>
    </w:p>
    <w:p>
      <w:pPr>
        <w:pStyle w:val="Normal"/>
        <w:ind w:firstLine="567"/>
        <w:rPr/>
      </w:pPr>
      <w:bookmarkStart w:id="68" w:name="sub_100256"/>
      <w:bookmarkStart w:id="69" w:name="sub_100257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5.5. Решения по вопросам, находящимся в компетенции Комиссии принимаются после их обсуждения и изучения представленных документов по результатам голосования (простым большинством голосов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0" w:name="sub_100257"/>
      <w:bookmarkEnd w:id="70"/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я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1" w:name="sub_100258"/>
      <w:bookmarkEnd w:id="71"/>
      <w:r>
        <w:rPr>
          <w:rFonts w:cs="Times New Roman" w:ascii="Times New Roman" w:hAnsi="Times New Roman"/>
          <w:sz w:val="28"/>
          <w:szCs w:val="28"/>
        </w:rPr>
        <w:t>5.6. Материалы, собранные в процессе проведения публичных слушаний по вопросам специальных согласований брошюруются в папки и хранятся в архиве в течение нормативного срока определенного для градостроительной документаци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72" w:name="sub_100258"/>
      <w:bookmarkEnd w:id="72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73" w:name="sub_1003"/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bookmarkEnd w:id="73"/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Регламенту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комиссии по провед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слушаний по вопроса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ых согласов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 документов для предоставления разрешения</w:t>
        <w:br/>
        <w:t>по вопросам специальных согласов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4" w:name="sub_10031"/>
      <w:bookmarkEnd w:id="7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адастровый план (паспорт) земельного участка (выписка из государственного земельного кадастра), либо всех  выделенных земельных участ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5" w:name="sub_10031"/>
      <w:bookmarkStart w:id="76" w:name="sub_1003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Чертеж границ земельного участк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17" w:before="7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77" w:name="sub_10032"/>
      <w:bookmarkStart w:id="78" w:name="sub_10033"/>
      <w:bookmarkEnd w:id="7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Правоустанавливающие и правоудостоверяющие документы на земель</w:t>
        <w:softHyphen/>
      </w:r>
      <w:r>
        <w:rPr>
          <w:rFonts w:cs="Times New Roman" w:ascii="Times New Roman" w:hAnsi="Times New Roman"/>
          <w:sz w:val="28"/>
          <w:szCs w:val="28"/>
        </w:rPr>
        <w:t>ный участок или объект капитального строительства (части объекта капитального строительства) (подлинник или заверенная нотариально копия)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782" w:leader="none"/>
        </w:tabs>
        <w:spacing w:lineRule="exact" w:line="317" w:before="7" w:after="0"/>
        <w:ind w:firstLine="567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е, осуществляющие предпринимательскую деятельность без об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разования юридического лица, выписку 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ГРИП;</w:t>
      </w:r>
    </w:p>
    <w:p>
      <w:pPr>
        <w:pStyle w:val="Normal"/>
        <w:shd w:fill="FFFFFF" w:val="clear"/>
        <w:spacing w:lineRule="exact" w:line="317"/>
        <w:ind w:left="50" w:firstLine="5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изические лица - документ, удостоверяющий личность, </w:t>
      </w:r>
    </w:p>
    <w:p>
      <w:pPr>
        <w:pStyle w:val="Normal"/>
        <w:shd w:fill="FFFFFF" w:val="clear"/>
        <w:spacing w:lineRule="exact" w:line="317"/>
        <w:ind w:left="50" w:firstLine="5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- выписку из ЕГРЮЛ, </w:t>
      </w:r>
      <w:r>
        <w:rPr>
          <w:rFonts w:cs="Times New Roman" w:ascii="Times New Roman" w:hAnsi="Times New Roman"/>
          <w:spacing w:val="-1"/>
          <w:sz w:val="28"/>
          <w:szCs w:val="28"/>
        </w:rPr>
        <w:t>копии учредительных документов и документов, подтверждающих пол</w:t>
        <w:softHyphen/>
      </w:r>
      <w:r>
        <w:rPr>
          <w:rFonts w:cs="Times New Roman" w:ascii="Times New Roman" w:hAnsi="Times New Roman"/>
          <w:sz w:val="28"/>
          <w:szCs w:val="28"/>
        </w:rPr>
        <w:t>номочия руководителя юридического лиц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17" w:before="7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авоустанавливающие и правоудостоверяющие документы на объекты </w:t>
      </w:r>
      <w:r>
        <w:rPr>
          <w:rFonts w:cs="Times New Roman" w:ascii="Times New Roman" w:hAnsi="Times New Roman"/>
          <w:sz w:val="28"/>
          <w:szCs w:val="28"/>
        </w:rPr>
        <w:t>недвижимости различного целевого назначения, находящиеся на испра</w:t>
        <w:softHyphen/>
        <w:t>шиваемом земельном участке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17" w:before="7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Ситуационный  пл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окумент, подтверждающий отсутствие задолженности по земельному </w:t>
      </w:r>
      <w:r>
        <w:rPr>
          <w:rFonts w:cs="Times New Roman" w:ascii="Times New Roman" w:hAnsi="Times New Roman"/>
          <w:sz w:val="28"/>
          <w:szCs w:val="28"/>
        </w:rPr>
        <w:t>налог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 w:before="7" w:after="0"/>
        <w:ind w:left="14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Заключение Отдела по вопросам градостроительства, архитектуры Администрации Миллеровского района (решение  градостроительного совета, выписка, справка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9" w:name="sub_10033"/>
      <w:r>
        <w:rPr>
          <w:rFonts w:cs="Times New Roman" w:ascii="Times New Roman" w:hAnsi="Times New Roman"/>
          <w:sz w:val="28"/>
          <w:szCs w:val="28"/>
        </w:rPr>
        <w:t>9.Инфомация о правообладателях смежных земельных участков</w:t>
      </w:r>
      <w:bookmarkEnd w:id="79"/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34:00Z</dcterms:created>
  <dc:creator>Zver</dc:creator>
  <dc:description/>
  <cp:keywords/>
  <dc:language>en-US</dc:language>
  <cp:lastModifiedBy>1</cp:lastModifiedBy>
  <cp:lastPrinted>2012-01-11T10:33:00Z</cp:lastPrinted>
  <dcterms:modified xsi:type="dcterms:W3CDTF">2012-01-11T09:34:00Z</dcterms:modified>
  <cp:revision>2</cp:revision>
  <dc:subject/>
  <dc:title/>
</cp:coreProperties>
</file>