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11года              </w:t>
        <w:tab/>
        <w:t xml:space="preserve">           № 64        </w:t>
        <w:tab/>
        <w:t xml:space="preserve"> </w:t>
        <w:tab/>
        <w:t xml:space="preserve">   сл. Криворожь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бюджетного 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Криворожского 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 xml:space="preserve">сельского поселения «Криворожский 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ультурный центр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 целью создания условий для организации досуга и обеспечения жителей Криворожского сельского поселения услугами организаций культуры, организации библиотечного обслуживания населения, в соответствии со статьей 120 Гражданского кодекса Российской Федерации,  постановлением Администрации Криворожского сельского поселения от «18» ноября 2011 № 63 «Об утверждении Порядка принятия решений о создании, реорганизации, изменении типа и ликвидации муниципальных учреждений Криворожского сельского поселения, а также утверждении уставов муниципальных учреждений и внесении в них измене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sub_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Муниципальное бюджетное учреждение культуры Криворожского сельского поселения «Криворожский информационно-культурный центр» (далее – МБУК Криворожского сельского поселения «Криворожский ИКЦ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редметом деятельности и целями создания МБУК Криворожского сельского поселения «Криворожский ИКЦ» является оказание услуг, выполнение работ в целях осуществления полномочий органов местного самоуправления муниципального образования «Криворожское сельское поселение», предусмотренных пунктами 11 и 12 части 1 статьи 14 Федерального закона от 06.10.2003 № 131-ФЗ «Об общих принципах организации местного самоуправления в Российской Федерации», в сфере культуры и библиотечного обслужива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3. Место нахождения МБУК Криворожского сельского поселения «Криворожский ИКЦ»: 346123, Ростовская область, Миллеровский район, слобода Криворожье ул. им. Ленина, д.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ем МБУК Криворожского сельского поселения «Криворожский ИКЦ» является муниципальное образование «Криворожское сельское поселение»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Администрация Криворожского сельского поселения выполняет функции и полномочия учредителя МБУК Криворожского сельского поселения «Криворожский ИКЦ»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К Криворожского сельского поселения «Криворожский ИКЦ» находится в ведении Администрации Криворож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Устав МБУК Криворожского сельского поселения «Криворожский ИКЦ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еречень мероприятий по созданию МБУК Криворожского сельского поселения «Криворожский ИКЦ» согласно приложению №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пециалисту первой категории Администрации Криворожского сельского поселения (Дьяченко Г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ь кандидатуру для согласования и назначения на должность директора МБУК Криворожского сельского поселения «Криворожский ИК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ить проект трудового договора с директором МБУК Криворожского сельского поселения «Криворожский ИК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пециалисту первой категории Администрации Криворожского сельского поселения (Боханову А.Г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 сектором экономики и финансов (Паськовой Н.Ф.) определить круг основных и оборотных средств, отнесенных к муниципальной собственности и подлежащих закреплению на праве оперативного управления  МБУК Криворожского сельского поселения «Криворожский ИКЦ»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остановление о закреплении за МБУК Криворожского сельского поселения «Криворожский  ИКЦ» на праве оперативного управления муниципального имущества, в том числе здания Дома культуры, расположенного по адресу:  346123, Ростовская область, Миллеровский район, слобода Криворожье ул.им. Ленина, д.5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договора об определении порядка использования движимого и недвижимого имущества, закрепленного за МБУК Криворожского сельского поселения «Криворожский ИКЦ» на праве оперативного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ить необходимые мероприятия по внесению соответствующих изменений в Реестр муниципальной собственности Криворож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ектору экономики и финансов Администрации Криворожского сельского поселения (Паськовой Н.Ф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представить на утверждение порядок финансирования  МБУК Криворожского  сельского поселения «Криворожский ИКЦ», его структуру и шта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униципальное задание для МБУК Криворожского сельского поселения «Криворожский  ИКЦ» в соответствии с видами деятельности, отнесенными его уставом к основной деятельности и с учетом расходов на содержание недвижим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финансирование государственной регистрации МБУК Криворожского сельского поселения «Криворожский ИК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финансирование муниципального задания за счет средств бюджета Криворожского сельского поселения Миллер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иректору МБУК Криворожского сельского поселения «Криворожский ИКЦ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сударственную регистрацию создаваемого юридического лица в МИ ФНС России №3 по Ростовской области и сообщить в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государственную регистрацию права оперативного управления МБУК Криворожского сельского поселения «Криворожский ИКЦ» на закрепленные объекты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ь в Администрацию Криворожского сельского поселения копии следующих документов: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твержденного и зарегистрированного в МИ ФНС России №3 по Ростовской области Устава МБУК Криворожского сельского поселения «Криворожский ИКЦ»;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идетельства о государственной регистрации юридического лица;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видетельства о постановке на налоговый учет в налоговом органе юридического лица;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выписки из Единого государственного реестра юридических лиц;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информационного письма отдела государственной статистики в г. Миллерово о государственном у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bookmarkStart w:id="1" w:name="sub_51"/>
      <w:r>
        <w:rPr>
          <w:sz w:val="28"/>
          <w:szCs w:val="28"/>
        </w:rPr>
        <w:t>12. Настоящее постановление вступает в силу со дня его подписания.</w:t>
      </w:r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058"/>
      </w:tblGrid>
      <w:tr>
        <w:trPr>
          <w:trHeight w:val="1116" w:hRule="atLeas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2011  года  № 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созданию  МБУК Криворожского сельского поселения  «Криворожский информационно-культур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4860"/>
        <w:gridCol w:w="2958"/>
        <w:gridCol w:w="16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необходимых для назначения директора  МБУК Криворожского сельского поселения «Криворожский информационно-культурный центр» и заключения с ним трудового догов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иворожского сельского поселения Г.А.Дьяч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2.2011г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рядка финансирования МБУК Криворожского  сельского поселения «Криворожский информационно-культурный центр», его структуры и шта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Паськ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.12.2011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утверждение муниципального задания в отношении  МБУК Криворожского сельского поселения «Криворожский информационно-культурный центр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-"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.12.2011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еобходимых для передачи имущества на праве оперативного 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Боха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.12.2011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соответствующих изменений в Реестр муниципальной собственности Криворож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"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.12.201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1:00Z</dcterms:created>
  <dc:creator>Zver</dc:creator>
  <dc:description/>
  <cp:keywords/>
  <dc:language>en-US</dc:language>
  <cp:lastModifiedBy>1</cp:lastModifiedBy>
  <cp:lastPrinted>2011-11-24T08:42:00Z</cp:lastPrinted>
  <dcterms:modified xsi:type="dcterms:W3CDTF">2011-11-24T05:43:00Z</dcterms:modified>
  <cp:revision>5</cp:revision>
  <dc:subject/>
  <dc:title/>
</cp:coreProperties>
</file>