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2»  октября  2011г.                          №  61                           сл. Криворож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 целевой программы «Развитие   сети внутрипоселковых автомобильных дорог и тротуаров  в Криворожском сельском поселении на 2012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 Криворож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от </w:t>
      </w:r>
      <w:r>
        <w:rPr>
          <w:bCs/>
          <w:color w:val="000000"/>
          <w:sz w:val="28"/>
          <w:szCs w:val="28"/>
        </w:rPr>
        <w:t>31.12.2009 г № 42 «О Порядке разработки долгосрочных целевых программ, их формирование и реализации в Криворожском сельском поселении», распоряжением Администрации Криворожского сельского поселения № 45 от 05.12.2011 г. «</w:t>
      </w:r>
      <w:r>
        <w:rPr>
          <w:sz w:val="28"/>
          <w:szCs w:val="28"/>
        </w:rPr>
        <w:t>О разработке муниципальной долгосрочной  целевой программы «Развитие   сети внутрипоселковых автомобильных дорог и тротуаров  в Криворожском сельском поселении на 2012-2014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долгосрочную целевую программу «Развитие   сети внутрипоселковых автомобильных дорог и тротуаров  в Криворожском сельском поселении на 2012-2014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Сектору экономики и финансов Администрации Криворожского                                              сельского поселения предусмотреть ассигнования на реализацию долгосрочной целевой программы  «Развитие   сети внутрипоселковых автомобильных дорог и тротуаров  в Криворожском сельском поселении на 2012-2014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долгосрочной целевой программы  «Развитие   сети внутрипоселковых автомобильных дорог и тротуаров  в Криворожском сельском поселении на 2012-2014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Настоящее постановление подлежит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                                                          Дмитриченко В.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Криворож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риворожского  сельского поселения от 05.10.2011г. № 45 «О разработке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Криворож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594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594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383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89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1т 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орож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Криворож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иворож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иворож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Криворо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2:00Z</dcterms:created>
  <dc:creator>888</dc:creator>
  <dc:description/>
  <cp:keywords/>
  <dc:language>en-US</dc:language>
  <cp:lastModifiedBy>User</cp:lastModifiedBy>
  <cp:lastPrinted>2011-10-13T14:21:00Z</cp:lastPrinted>
  <dcterms:modified xsi:type="dcterms:W3CDTF">2011-10-24T07:18:00Z</dcterms:modified>
  <cp:revision>6</cp:revision>
  <dc:subject/>
  <dc:title>Российская Федерация</dc:title>
</cp:coreProperties>
</file>