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11                                             № 60                           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-2014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Криворожского сельского поселения от 05.10.2011г № 57 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2-2014 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  муниципальную долгосрочную целевую программу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Администрации Криворожского сельского поселения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формировании бюджета сельского поселения на 2012-2014 годы. </w:t>
      </w:r>
    </w:p>
    <w:p>
      <w:pPr>
        <w:pStyle w:val="Normal"/>
        <w:ind w:firstLine="78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бюджета Криворожского сельского поселения Миллеровского район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В.М.Дмитриченко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12.10.2011г № 6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1    № 57 «О разработке  муниципальной долгосрочной  целевой программы «Сохранение и развитие культуры на территории Криворож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-    11980,7 тыс.руб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590,5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4124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266,2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7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24,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66,2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827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325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41,5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50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2-2014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Верхнеобливское</dc:creator>
  <dc:description/>
  <cp:keywords/>
  <dc:language>en-US</dc:language>
  <cp:lastModifiedBy>User</cp:lastModifiedBy>
  <cp:lastPrinted>2012-02-24T14:54:00Z</cp:lastPrinted>
  <dcterms:modified xsi:type="dcterms:W3CDTF">2012-03-07T06:19:00Z</dcterms:modified>
  <cp:revision>58</cp:revision>
  <dc:subject/>
  <dc:title>Глава Верхнеобливского сельского поселения</dc:title>
</cp:coreProperties>
</file>