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ИВОРОЖ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2»  октября  2011г.                          №   56                           сл. Криворож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 территории 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ального хозяйств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на 2012-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6. 10. 2003 г. № 131-ФЗ «Об общих принципах организации местного самоуправления в Российской Федерации», «Правилами благоустройства и санитарного содержания населенных пунктов муниципального образования «Криворожское сельское поселение»», утвержденными решением Собрания депутатов Криворожского  сельского поселения № 46  от  27 апреля 2006  года, в целях установления единого порядка содержания территории и осуществления мероприятий по благоустройству  и развитию коммунального хозяйства Криворожского сельского поселения, повышения ответственности физических и юридических лиц за соблюдением чистоты и порядка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Благоустройство территории и развитие коммунального хозяйства Криворожского сельского поселения на  2012 - 201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, начиная с 2012 года, осуществлять в пределах средств, предусмотренных в муниципальном бюджете  Криворожского  сельского поселения на соответствующий финансовый год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путем размещения на информационных стенд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орожского                                                          Дмитриченко В.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КРИВОРОЖ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Криворож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ая программы «Благоустройства территории и развитие коммунального хозяйства Криворожского 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 xml:space="preserve"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color w:val="000000"/>
          <w:lang w:val="en-US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28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2"/>
        </w:numPr>
        <w:spacing w:before="0" w:after="28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 .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>
          <w:color w:val="000000"/>
        </w:rPr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>
          <w:color w:val="000000"/>
        </w:rPr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     3821,9 тыс. рублей из них: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местного бюджета – 3821,9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3821,9 тыс.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1389,4 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1256,5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1176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Криворожского сельского поселения от 31.12.2009 г № 42 «О Порядке разработки долгосрочных целевых программ, их формирование и реализации в Криворожском сельском поселении»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распоряжение Администрации Криворожского  сельского поселения от 5.10.2011  г № 41 «О разработке муниципальной программы «Благоустройство территории и развитие коммунального хозяйства Криворожского  сельского поселения на 2012-2014 годы»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развития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муниципальной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Раздел 4. Нормативное обеспечение. </w:t>
              <w:br/>
              <w:t>Раздел 5. Механизм реализации программы.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муниципальной  пронраммы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сектор экономики и финансов хозяйства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3821,9 т. р. ( тысяч рублей):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1389,4 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1256,5 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14 год –1176,0 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Криворожское 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Криворожского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5. Повышение качества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color w:val="000000"/>
              </w:rPr>
              <w:t>Ежеквартальный контроль с предоставлением отчетов главе администрации  Криворожского сельского поселения и в Собрание депутатов МО «Криворож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программы главе администрации Криворожского сельского поселения  и в Собрание депутатов МО «Криворож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 xml:space="preserve">Муниципальное образование «Криворожское сельское поселение» включает в себя 14 населённых пунктов: сл. Криворожье, сл. Позднеевка, х. Каменка, х. Криничный, х. Спартак, х. Мельничный, х. Нижне-Бурцев, х. Чигиринка, х. 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color w:val="000000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ечение 2011 года в населённых пунктах поселения проведена определённая работа по ремонту водоводов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before="274" w:after="274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муниципальной 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/>
      </w:pPr>
      <w:r>
        <w:rPr/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/>
      </w:pPr>
      <w:r>
        <w:rPr/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/>
      </w:pPr>
      <w:r>
        <w:rPr/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</w:rPr>
        <w:t>и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Объемы источники финансирования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Общий объем финансирования Программы составляет 3821,9 тыс. рублей, в том числе в разрезе основных источников финансирования Программ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1. Бюджет МО – 3821,9 тыс. рублей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мероприятия по благоустройству кладбищ;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Криворожское сельское поселение»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газификация населенных пунктов Криворож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«Правилами благоустройства и санитарного содержания населенных пунктов муниципального образования «Криворожское сельское поселение» утвержденными  решением  Собрания депутатов Криворожского  сельского поселения № 46 от 27.04.2006  г., 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1.12.2009 г № 42 и распоряжением Администрации Криворожского сельского поселения от   05.10.2011 года № 41  «О разработке муниципальной программы  «Благоустройство территории и развитие коммунального хозяйства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Контроль за исполнением программы осуществляет Администрация Криворожского 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автодорог, тротуаров, 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Ожидаемые конечные результаты реализации программы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5. Повышение качества коммунальных услуг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92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7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  Единое управление комплексным благоустройством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before="274" w:after="27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Определение перспективы улучшения благоустройства муниципального образования «Криворожское  сельское поселение».</w:t>
                            </w:r>
                          </w:p>
                          <w:p>
                            <w:pPr>
                              <w:pStyle w:val="Normal"/>
                              <w:spacing w:before="274" w:after="27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Создание условий для работы и отдыха жителей поселения.</w:t>
                            </w:r>
                          </w:p>
                          <w:p>
                            <w:pPr>
                              <w:pStyle w:val="Normal"/>
                              <w:spacing w:before="274" w:after="274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 Улучшение состояния территорий муниципального образования «Криворожского 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1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74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.  Единое управление комплексным благоустройством муниципального образования.</w:t>
                      </w:r>
                    </w:p>
                    <w:p>
                      <w:pPr>
                        <w:pStyle w:val="Normal"/>
                        <w:spacing w:before="274" w:after="274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. Определение перспективы улучшения благоустройства муниципального образования «Криворожское  сельское поселение».</w:t>
                      </w:r>
                    </w:p>
                    <w:p>
                      <w:pPr>
                        <w:pStyle w:val="Normal"/>
                        <w:spacing w:before="274" w:after="274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. Создание условий для работы и отдыха жителей поселения.</w:t>
                      </w:r>
                    </w:p>
                    <w:p>
                      <w:pPr>
                        <w:pStyle w:val="Normal"/>
                        <w:spacing w:before="274" w:after="274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. Улучшение состояния территорий муниципального образования «Криворожского 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риворожского сельского поселения           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1"/>
        <w:gridCol w:w="1275"/>
        <w:gridCol w:w="1558"/>
        <w:gridCol w:w="1776"/>
        <w:gridCol w:w="112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,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4,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1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88,7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4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кладби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52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,4</w:t>
            </w:r>
          </w:p>
        </w:tc>
      </w:tr>
      <w:tr>
        <w:trPr>
          <w:trHeight w:val="257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формление технической документации на объекты недвижимости и земельные участки, находящиеся в собственности муниципального образования «Криворожское сельское поселени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ценка недвижимости и земельных участков, находящихся в собственности муниципального образования «Криворожское сельское поселени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азификация населенных пунктов Криворожского сельского поселения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89,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56,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21,9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6:00Z</dcterms:created>
  <dc:creator>888</dc:creator>
  <dc:description/>
  <cp:keywords/>
  <dc:language>en-US</dc:language>
  <cp:lastModifiedBy>User</cp:lastModifiedBy>
  <cp:lastPrinted>2011-10-13T14:21:00Z</cp:lastPrinted>
  <dcterms:modified xsi:type="dcterms:W3CDTF">2011-10-24T07:08:00Z</dcterms:modified>
  <cp:revision>7</cp:revision>
  <dc:subject/>
  <dc:title>Российская Федерация</dc:title>
</cp:coreProperties>
</file>