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0.2011                                              № 50                                     сл. Криворож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личении должностных оклад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технического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ющего персонал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 6 Областного закона от 03.10.2008 № 92-ЗС «Об оплате с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30.09.2011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с 1 октября 2011 года в 1,065 раза размеры должностных окладов технического персонала и ставок заработной платы обслуживающего персонала Администрации Криворо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Администрации Криворожского сельского поселения (Паськовой Н.Ф.) производить финансирование расходов в пределах средств, предусмотренных на эти цели в бюджете Криворожского сельского поселения на 2011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1 октября 201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М.Дмит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1:00Z</dcterms:created>
  <dc:creator>user</dc:creator>
  <dc:description/>
  <cp:keywords/>
  <dc:language>en-US</dc:language>
  <cp:lastModifiedBy>1</cp:lastModifiedBy>
  <cp:lastPrinted>2011-10-11T09:31:00Z</cp:lastPrinted>
  <dcterms:modified xsi:type="dcterms:W3CDTF">2011-10-11T05:32:00Z</dcterms:modified>
  <cp:revision>4</cp:revision>
  <dc:subject/>
  <dc:title>РОССИЙСКАЯ ФЕДЕРАЦИЯ</dc:title>
</cp:coreProperties>
</file>