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КРИВОРОЖ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РИВОРОЖСКОГО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5.10.2011г.                                                 №49                       сл. Криворожь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создании постоянно действующего</w:t>
      </w:r>
    </w:p>
    <w:p>
      <w:pPr>
        <w:pStyle w:val="Normal"/>
        <w:rPr>
          <w:sz w:val="28"/>
        </w:rPr>
      </w:pPr>
      <w:r>
        <w:rPr>
          <w:sz w:val="28"/>
        </w:rPr>
        <w:t xml:space="preserve">координационного совещания по обеспечению  </w:t>
      </w:r>
    </w:p>
    <w:p>
      <w:pPr>
        <w:pStyle w:val="Normal"/>
        <w:rPr>
          <w:sz w:val="28"/>
        </w:rPr>
      </w:pPr>
      <w:r>
        <w:rPr>
          <w:sz w:val="28"/>
        </w:rPr>
        <w:t>правопорядка в Криворожском сельском поселении</w:t>
      </w:r>
    </w:p>
    <w:p>
      <w:pPr>
        <w:pStyle w:val="Heading5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 xml:space="preserve">В целях выполнения Указа Президента  Российской Федерации от 11.12.2010 № 1535 «О дополнительных мерах по обеспечению правопорядка», на основании постановления Главы Администрации (Губернатора) Ростовской области от 03.02.2011 № 35 «О создании постоянно действующего координационного совещания по обеспечению  правопорядка в Ростовской области»,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ПОСТАНОВЛЯЮ:</w:t>
      </w:r>
    </w:p>
    <w:p>
      <w:pPr>
        <w:pStyle w:val="TextBody"/>
        <w:rPr/>
      </w:pPr>
      <w:r>
        <w:rPr/>
      </w:r>
    </w:p>
    <w:p>
      <w:pPr>
        <w:pStyle w:val="TextBody"/>
        <w:ind w:firstLine="284"/>
        <w:rPr/>
      </w:pPr>
      <w:r>
        <w:rPr/>
        <w:t xml:space="preserve">1. Создать постоянно действующее координационное совещание  по обеспечению </w:t>
      </w:r>
    </w:p>
    <w:p>
      <w:pPr>
        <w:pStyle w:val="TextBody"/>
        <w:rPr/>
      </w:pPr>
      <w:r>
        <w:rPr/>
        <w:t>правопорядка в Криворожском сельском поселении и утвердить его состав,  согласно приложению 1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2694" w:leader="none"/>
        </w:tabs>
        <w:ind w:left="0" w:firstLine="284"/>
        <w:rPr/>
      </w:pPr>
      <w:r>
        <w:rPr/>
        <w:t xml:space="preserve"> </w:t>
      </w:r>
      <w:r>
        <w:rPr/>
        <w:t>Утвердить Положение о постоянно действующем координационном совещании    по обеспечению правопорядка в Криворожском сельском поселении,  согласно приложению 2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2694" w:leader="none"/>
        </w:tabs>
        <w:ind w:left="0" w:firstLine="284"/>
        <w:rPr/>
      </w:pPr>
      <w:r>
        <w:rPr/>
        <w:t>Настоящее постановление вступает в силу с момента официального обнародования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2694" w:leader="none"/>
        </w:tabs>
        <w:ind w:left="0" w:firstLine="284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Криворожского</w:t>
      </w:r>
    </w:p>
    <w:p>
      <w:pPr>
        <w:pStyle w:val="Normal"/>
        <w:rPr/>
      </w:pPr>
      <w:r>
        <w:rPr>
          <w:sz w:val="28"/>
        </w:rPr>
        <w:t xml:space="preserve">сельского поселения                                                                В.М.Дмитриченк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Приложение №1 </w:t>
      </w:r>
    </w:p>
    <w:p>
      <w:pPr>
        <w:pStyle w:val="Normal"/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Администрации Криворож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05.10.2011г. № 4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тоянно действующего координационного совещ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беспечению правопорядка в Криворожском сельском посел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601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мтриченко Вячислав Михайлович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риворожского сельского поселения, председатель координационного совещ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ьяченко Галина Анатольевна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пециалист первой категории Администрации Криворожского сельского поселени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ординационного совещания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ординационного совещ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ник Артем Александрович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рший участковый уполномоченный полиции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ханов Александр Георгиевич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Администрации Криворож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елев Валерий Иванович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Администрации Криворож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ченко Лейла Каховна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Администрации Криворожского сельского посел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Криворож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сельского поселения                                                     В.М.Дмитри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576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 xml:space="preserve">Администрации Криворож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5.10.2011 № 49</w:t>
      </w:r>
    </w:p>
    <w:p>
      <w:pPr>
        <w:pStyle w:val="Normal"/>
        <w:jc w:val="center"/>
        <w:rPr>
          <w:sz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стоянно действующем координационном совещании  п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ению правопорядка в Криворожском сельском посел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. Общее 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1. Постоянно действующее </w:t>
      </w:r>
      <w:r>
        <w:rPr>
          <w:sz w:val="28"/>
        </w:rPr>
        <w:t>координационное совещание  по обеспечению правопорядка в Криворожском сельском поселении (далее – координационное совещание) является постоянно действующим коллегиальным, совещательным органом, организующим взаимодействие и координацию органов местного самоуправления по вопросам обеспечения правопорядка в Криворожском сельском поселении.</w:t>
      </w:r>
    </w:p>
    <w:p>
      <w:pPr>
        <w:pStyle w:val="Normal"/>
        <w:jc w:val="both"/>
        <w:rPr/>
      </w:pPr>
      <w:r>
        <w:rPr>
          <w:sz w:val="28"/>
        </w:rPr>
        <w:tab/>
        <w:t>1.2. В своей деятельности координационное совещание  руководствуется законодательством Российской Федерации, Уставом муниципального образования «Криворожское сельское поселение», законами Ростовской области и правовыми актами Криворожского сельского поселения, а также настоящим Положение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3.Председателем  координационного совещания является Глава Криворож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2. Основные задачи и функции  </w:t>
      </w:r>
      <w:r>
        <w:rPr>
          <w:sz w:val="28"/>
        </w:rPr>
        <w:t>координационного совещ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1.Основными задачами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бобщение и анализ информации о состоянии правопорядка в Криворожском сельском поселении,  прогнозирование тенденций развития ситуа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анализ эффективности, деятельности самоуправления по обеспечению правопорядка  в Криворожском сельском поселен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азработка мер, направленных на обеспечение правопорядка в Криворожском сельском поселен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рганизация взаимодействия органов местного самоуправления с институтами гражданского общества и социально ориентированными некоммерческими организациями по вопросам обеспечения правопорядка в Криворожском сельском посе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Основными функциями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ежеквартальное рассмотрение вопросов о состоянии правопорядка, законности в Криворожском сельском поселении и обеспечении защиты конституционных прав и свобод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инятие мер по устранению причин и условий, способствующих совершению противоправных деяний экстремистской, коррупционной направленности и наркопреступлен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рганизация профилактики негативных процессов в сфере миграции и противоправных деяний, совершаемых несовершеннолетними и в отношении несовершеннолетних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заслушивание должностных лиц  органов местного самоуправления об эффективности принимаемых мер по обеспечению правопорядка в Криворожском сельском поселен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ыработка согласованных решений и координация организационно-практических мероприятий, проводимых органами местного самоуправления по обеспечению правопорядка в Криворожском сельском поселен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дготовка предложений по совершенствованию законодательства Ростовской области и правовых актов Криворожского сельского поселения, регулирующих деятельность по обеспечению правопорядк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существление иных функций в сфере обеспечения правопорядка в Криворожском сельском поселении в соответствии с Конституцией и законодательством Российской Федерации, Уставом и правовыми актами Криворож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рава координационного совещ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1.Для осуществления своей деятельности координационное совещание имеет право: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анализа и обобщения информации о состоянии правопорядка и эффективности принимаемых мер запрашивать в установленном порядке у руководителей и иных должностных лиц органов местного самоуправления статистические и иные сведения по вопросам, входящим в компетенцию координационного совещ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здавать в установленном порядке рабочие группы для подготовки аналитических материалов и решений координационного совещ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рабатывать меры, направленные на обеспечение правопорядка, в форме решений координационного совещания, оформляемых протоколами, а в необходимых случаях – нормативными правовыми актами Администрации Криворожского сельского по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влекать в установленном порядке для выполнения исследовательских, экспертных работ государственные и негосударственные организации, а также отдельных ученых и экспер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4. Планирование работы координационного совеща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жегодно разрабатывается и до 20 января планируемого года председателем координационного совещания утверждается Комплексный план по обеспечению безопасности в Криворожском сельском посел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лены координационного совещания ежегодно до 15 декабря представляют в Администрацию Криворожского сельского поселения свои предложения в Комплексный план по обеспечению безопасности в Криворожском сельском посел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5.Обеспечение деятельности координационного совещани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териально-техническое обеспечение деятельности координационного совещания  осуществляется Главой Криворож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keepNext w:val="true"/>
        <w:keepLines/>
        <w:shd w:fill="auto" w:val="clear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keepNext w:val="true"/>
        <w:keepLines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keepNext w:val="true"/>
        <w:keepLines/>
        <w:shd w:fill="auto" w:val="clear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keepNext w:val="true"/>
        <w:keepLines/>
        <w:shd w:fill="auto" w:val="clear"/>
        <w:spacing w:lineRule="auto" w:line="240" w:before="0" w:after="0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 Криворожского</w:t>
      </w:r>
    </w:p>
    <w:p>
      <w:pPr>
        <w:pStyle w:val="23"/>
        <w:keepNext w:val="true"/>
        <w:keepLines/>
        <w:shd w:fill="auto" w:val="clear"/>
        <w:spacing w:lineRule="auto" w:line="240" w:before="0" w:after="0"/>
        <w:ind w:hanging="0"/>
        <w:jc w:val="both"/>
        <w:rPr/>
      </w:pPr>
      <w:r>
        <w:rPr>
          <w:b w:val="false"/>
          <w:sz w:val="28"/>
          <w:szCs w:val="28"/>
        </w:rPr>
        <w:t>сельского поселения                                                     В.М.Дмитриченко</w:t>
      </w:r>
    </w:p>
    <w:sectPr>
      <w:footerReference w:type="default" r:id="rId2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sz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hanging="0"/>
      <w:jc w:val="right"/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Заголовок №2_ Знак"/>
    <w:basedOn w:val="Style5"/>
    <w:qFormat/>
    <w:rPr>
      <w:rFonts w:eastAsia="Arial Unicode MS"/>
      <w:b/>
      <w:bCs/>
      <w:sz w:val="23"/>
      <w:szCs w:val="23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360" w:firstLine="851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Заголовок №2_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</w:rPr>
  </w:style>
  <w:style w:type="paragraph" w:styleId="24">
    <w:name w:val="Заголовок №2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2:44:00Z</dcterms:created>
  <dc:creator>VOTA NГO А REGIONALIZAЗГO! SIM AO REFORЗO DO MUNICIPALISMO!</dc:creator>
  <dc:description>A REGIONALIZAЗГO Й UM ERRO COLOSSAL!</dc:description>
  <cp:keywords/>
  <dc:language>en-US</dc:language>
  <cp:lastModifiedBy>1</cp:lastModifiedBy>
  <cp:lastPrinted>2002-01-01T15:09:00Z</cp:lastPrinted>
  <dcterms:modified xsi:type="dcterms:W3CDTF">2011-11-09T11:39:00Z</dcterms:modified>
  <cp:revision>6</cp:revision>
  <dc:subject>JOГO JARDIM x8?! PORRA! DIA 8 VOTA NГO!</dc:subject>
  <dc:title> </dc:title>
</cp:coreProperties>
</file>