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КРИВОРОЖСКОГО СЕЛЬСКОГО ПОСЕЛЕНИЯ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sz w:val="28"/>
          <w:szCs w:val="28"/>
        </w:rPr>
        <w:t>03 августа 2011г.                          № 44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комиссий по призн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ителей участником аукциона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торгов (аукционов, конкурс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имущества, находящего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», Федеральным законом  от 06.10.2003г. № 131-ФЗ «Об общих принципах организации местного самоуправления в Российской Федерации», в соответствии с решением Собрания депутатов Криворожского сельского поселения от 30.05.2011г. № 118  «Об утверждении Положения «Об организации продажи муниципального имущества на аукционе», руководствуясь Уставом муниципального образования 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комиссию по признанию заявителей участником аукциона по продаже имущества находящегося в муниципальной собственности согласно приложению №1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торгов (аукционов, конкурсов) по продаже имущества находящегося в муниципальной собственности согласно приложения  № 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укционист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М.Дмитр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3» августа 2011г. № 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заявителей участником аукциона по продаже имущества находящегося 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Вячислав Михайлович- Глава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Галина Анатольевна –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лександр Георгиевич -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ва Нина Федоровна – 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ченко Людмила Сергеевна -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Лейла Каховна –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янова Валентина Ивановна – председатель постоянной комиссии Собрания депутатов Криворожского сельского поселения  по экономической  реформе, бюджету, налогам и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3» августа 2011г. № 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торгов (аукционов, конкурсов) по продаже имущества находящего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Вячислав Михайлович- Глава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Галина Анатольевна –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лександр Георгиевич -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ова Нина Федоровна – 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Людмила Сергеевна -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Лейла Каховна – специалист 1 категории Администрации Криворож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Валентина Ивановна – председатель постоянной комиссии Собрания депутатов Криворожского сельского поселения  по экономической  реформе, бюджету, налогам и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2:00Z</dcterms:created>
  <dc:creator>Поселение</dc:creator>
  <dc:description/>
  <cp:keywords/>
  <dc:language>en-US</dc:language>
  <cp:lastModifiedBy>1</cp:lastModifiedBy>
  <cp:lastPrinted>2011-08-25T15:37:00Z</cp:lastPrinted>
  <dcterms:modified xsi:type="dcterms:W3CDTF">2011-08-25T11:49:00Z</dcterms:modified>
  <cp:revision>10</cp:revision>
  <dc:subject/>
  <dc:title>Российская Федерация</dc:title>
</cp:coreProperties>
</file>