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ИВОРОЖСКОГО СЕЛЬСКОГО ПОСЕЛ</w:t>
      </w:r>
      <w:r>
        <w:rPr>
          <w:b/>
          <w:sz w:val="32"/>
          <w:szCs w:val="32"/>
        </w:rPr>
        <w:t>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09 г                                       №  42                           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орядке    разработки  долгосрочных,   целевых      программ,  их формирования  и  реализации в Криворожском сельском поселе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Ф, в целях реализации решения Собрания депутатов Криворожского сельского поселения от 24.09.2007  № 101 «Об утверждении Положения о бюджетном процессе в Криворожском сельском поселении» и упорядочения процесса принятия решения о разработке долгосрочных целевых программ, их формирования и реализации на территории Криворожского сельского поселения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 долгосрочных целевых программ, их формирования и реализации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ализации и критерии оценки эффективности реализации долгосрочных целевых программ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 Администрации Криворожского сельского поселения  при разработке долгосрочных целевых программ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В.М.Дмит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Криворожского </w:t>
      </w:r>
    </w:p>
    <w:p>
      <w:pPr>
        <w:pStyle w:val="ConsNormal"/>
        <w:widowControl/>
        <w:ind w:left="702" w:right="0" w:firstLine="53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2.2009  г. №   42 </w:t>
      </w:r>
    </w:p>
    <w:p>
      <w:pPr>
        <w:pStyle w:val="ConsNormal"/>
        <w:widowControl/>
        <w:ind w:right="0"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долгосрочных целевых программ, их формирования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ий Порядок  принятия решений о разработке долгосрочных целевых программ Криворожского сельского поселения, их формирования и реализации (далее –  Порядок) устанавливает правила принятия решений  о разработке формировании  и реализации долгосрочных целевых программ, реализуемых за счет средств бюджета Криворожского сельского поселения Миллеровского района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срочные целев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 -  муниципальные программы, полностью или частично реализуемые за счет средств местного бюджета и направленные на решение отдельных задач, развитие отдельных отраслей экономики или социальной сферы, разработанные на срок более одного года и требующие согласованного взаимодействия органов местного самоуправления, хозяйствующих субъектов.   Муниципальные долгосрочные целевые программы представляют собой  увязанные по задачам, ресурсам, исполнителям и срокам  осуществления комплекс научно-исследователь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экономического, экологического, социального и культурного развития Криворожского сельского поселения  Миллеровского  района Ростовской област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ый заказчик долгосрочной целевой программы  </w:t>
      </w:r>
      <w:r>
        <w:rPr>
          <w:rFonts w:cs="Times New Roman" w:ascii="Times New Roman" w:hAnsi="Times New Roman"/>
          <w:sz w:val="28"/>
          <w:szCs w:val="28"/>
        </w:rPr>
        <w:t>–Администрация Криворожского сельского поселения, являющаяся  распорядителем средств муниципального бюджета, предусмотренных на реализацию программы, и несущая ответственность за реализацию программы в цело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азчик - координатор долгосрочной  целевой программы (далее - заказчик-координатор)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Криворожского сельского поселения, осуществляющая  координацию и обеспечивающие эффективное взаимодействие участников долгосрочной целевой программы в ходе ее реализации, а также исполняющий организационные функции муниципального заказчика при наличии нескольких муниципальных заказч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ители долгосрочной целевой программы (далее - исполнители)</w:t>
      </w:r>
      <w:r>
        <w:rPr>
          <w:rFonts w:cs="Times New Roman" w:ascii="Times New Roman" w:hAnsi="Times New Roman"/>
          <w:sz w:val="28"/>
          <w:szCs w:val="28"/>
        </w:rPr>
        <w:t xml:space="preserve"> –  администрация Криворожского сельского поселения, муниципальные учреждения, иные юридические лица, несущие ответственность за своевременную и качественную реализацию долгосрочной целевой программы или отдельных ее мероприятий, обеспечивающие эффективное и целевое использование средств бюджета поселения,  направленных на реализацию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, заказчик-координатор, исполнители являются участниками долгосрочной целевой программы (далее - участники программы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лгосрочной целевой программы должна соответствовать целям и приоритетам социально-экономического развития поселен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Криворож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должна быть сосредоточена на реализации крупномасштабных, наиболее важных для поселения  проектов и мероприятий, направленных на решение системных пробле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может включать в себя несколько подпрограмм, направленных на решение конкретных задач в рамках целевой программы поселения. Деление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может предусматривать бюджетные инвестиции в форме капитальных вложений в основные средства муниципальных учреждений и унитарных предприятий за счет средств муниципального бюджета, а также за счет субсидий из районного и областного бюджетов.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проекта, утверждение и реализация  долгосрочной целевой программы включают в себя следующие основные этапы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долгосрочной целевой 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 реализации долгосрочной целевой программы, контроль за ходом ее выполн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решения о разработке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могут выступать Собрание депутатов Криворожского сельского поселения, Глава Криворожского сельского поселения, органы местного самоуправления поселения с учетом предложений юридических и физических лиц, находящихся на территории Криворожского сельского посел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дач, намечаемых к решению в долгосрочной целевой программе, полномочиям органов местного самоуправления Криворожского сельского посел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местных органов исполнительной власти, а также межотраслевых связей технологически сопряженных отраслей и производств для решения данной пробле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лгосрочных  целевой программ (проектов), реализуемых за счет средств районного и областного бюджетов, в рамках которых могут быть привлечены средства районного и областного бюджетов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целесообразности разработки долгосрочной целевой программы принимается Главой Криворож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ложительном решении инициатор разработки долгосрочной целевой программы готовит проект распоряжения Администрации Криворожского сельского поселения о разработке соответствующей программы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долгосроч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заказчик-координатор), определенный распоряжением  Администрации Криворожского сельского поселения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долгосрочной целевой программы либо заключает договор с победителем конкурса на разработку проекта долгосрочн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йствия разработчика проекта долгосрочной целевой программы, согласовывает с участниками  возможные сроки выполнения программных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гласование проекта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муниципальные правовые акты, необходимые для выполнения долгосрочной целев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исполнителей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о сведения о ходе реализации долгосрочной целев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 с основными исполнителями долгосрочной целевой  программы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соответствующий финансовый год по финансированию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целях разработки, формирования и реализации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разрабатывается  в виде единого документа и включает в себя паспорт (приложение 1 к настоящему Порядку) и следующие разделы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полного наименования долгосрочной целевой программы, отражающего ее суть, и сроков действия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: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: основные цели, задачи, сроки и этапы реализации долгосрочной целевой программы, а также целевые индикаторы и показател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: перечень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: ресурсное обеспечение долгосрочной целевой программы с разбивкой по годам и источникам финансирования. Механизм реализации долгосрочной целевой программы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: организация управления долгосрочной целевой программы и контроль за ходом ее реализаци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: оценка эффективности социально-экономических и экологических последствий от реализации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долгосроч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. Программные мероприятия должны быть конкретизированы, определены объемы и источники финансирования, социально-экономические и технико-экономические обоснова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социально-экономических и иных последствий от  реализации долгосрочной целевой программы осуществляется по следующим направлениям: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оценка вклада долгосрочной целевой программы в развитие социальной и экономической сфер жизни поселения;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расходования бюджетных средств. Оценка эффективности осуществляется по годам или этапам в течение всего срока реализации долгосрочной целевой программы, а при необходимости и после ее реализац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гласование и утвержд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долгосрочной целевой программы в обязательном порядке проходит согласование в секторе экономики и финансов Администрации Криворожского сельского поселения 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аличия замечаний, муниципальный заказчик (заказчик-координатор) в двухнедельный срок осуществляет доработку проекта долгосрочной целев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госрочная целевая программа утверждается Постановлением Администрации Криворож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госрочные целевые программы, предлагаемые к финансированию начиная с очередного финансового года, подлежат утверждению в сроки, определенные положением о бюджетном процессе в Криворожского сельском поселен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долгосроч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твержденные долгосрочные целевые программы реализуются за счет средств федерального, областного и местного бюджетов,  внебюджетных источн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инвесторов и другие поступ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каждой из долгосрочных целевых программ отражается в составе расходов муниципального бюджета  по соответствующей целевой статье классификации расходов бюджетов Российской Федераци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е заказчик - распорядитель средств местного бюджета с учетом  хода реализации долгосрочных целевых программ уточняют объемы средств, необходимых для финансирования долгосрочных целевых программ в текущем и последующих годах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в части финансирования долгосрочных целевых программ вносятся соответствующие изменения в постановления  Администрации Криворожского сельского поселения о долгосрочных целевых программах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Реализация и контроль за ходом выполнения долгосрочной целевой программы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ы и методы организации управления реализацией долгосрочной целевой программы определяются муниципальным заказчиком (заказчиком-координатором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обеспечения мониторинга и анализа хода реализации долгосрочной целевой программы муниципальный заказчик (заказчик-координатор) представляет в сектор экономики и финансов  Администрации Криворожского сельского поселения, два раза в год, в срок до 25 числа месяца, следующего за отчетным периодом, информацию (приложение 1 к Порядку реализации и критериям оценки эффективности реализации долгосрочной целевой программы) о ходе выполнения долгосрочной целевой программы. В случае внесения в отчетном периоде изменений в долгосрочную целевую программу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360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widowControl/>
        <w:ind w:left="56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              программ,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ДОЛГОСРОЧНОЙ ЦЕЛЕВ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                 </w:t>
              <w:br/>
              <w:t xml:space="preserve">(заказчик-координатор)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программы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  </w:t>
              <w:br/>
              <w:t xml:space="preserve">основных направлений и мероприятий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    </w:t>
              <w:br/>
              <w:t xml:space="preserve">программы   Целевые индикаторы и показатели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     программы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widowControl/>
        <w:ind w:left="92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,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госрочной целев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984"/>
        <w:gridCol w:w="2126"/>
        <w:gridCol w:w="1843"/>
        <w:gridCol w:w="851"/>
        <w:gridCol w:w="1559"/>
        <w:gridCol w:w="1559"/>
        <w:gridCol w:w="1559"/>
        <w:gridCol w:w="42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2.2009 г. №   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заказчик (заказчик-координатор) ежегодно в срок до 01 июня,  следующего за отчетным, представляет в сектор экономики и финансов Администрации  Криворожского  сельского поселения отчет о реализации долгосрочной 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долгосрочной целевой программы используются целевые индикаторы и показатели, содержащиеся в паспорте программы и докладах о результатах и основных направлениях деятельности получателей средств местного бюджета (приложение 2 к данно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аказчик (заказчик-координатор) ежегодно представляет на рассмотрение Собрания депутатов Криворожского сельского поселения доклад о ходе реализации долгосрочных целев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еализации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ям оценки</w:t>
      </w:r>
    </w:p>
    <w:p>
      <w:pPr>
        <w:pStyle w:val="ConsPlusNormal"/>
        <w:widowControl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20____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255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 </w:t>
              <w:br/>
              <w:t>проводимых</w:t>
              <w:br/>
              <w:t>программных меро-</w:t>
              <w:br/>
              <w:t xml:space="preserve">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Ф.И.О.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еализаци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ям оценк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вых         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  <w:br/>
              <w:t xml:space="preserve">Задача 1.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2240" w:h="15840"/>
      <w:pgMar w:left="1620" w:right="722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9:00Z</dcterms:created>
  <dc:creator>Имя</dc:creator>
  <dc:description/>
  <cp:keywords/>
  <dc:language>en-US</dc:language>
  <cp:lastModifiedBy>User</cp:lastModifiedBy>
  <cp:lastPrinted>2011-08-18T13:35:00Z</cp:lastPrinted>
  <dcterms:modified xsi:type="dcterms:W3CDTF">2011-08-18T09:36:00Z</dcterms:modified>
  <cp:revision>31</cp:revision>
  <dc:subject/>
  <dc:title> </dc:title>
</cp:coreProperties>
</file>