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Криворож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Криворожского сельского поселения Миллеровского района на 2017 год и на плановый период 2018 и 2019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18.07.2013 № 46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7 год и на плановый период 2018 и 2019 годов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</w:t>
        <w:tab/>
        <w:t xml:space="preserve">                     С.Д.Луганце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от  02.06.2016  № 51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Криворож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Криворож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Криворожского сельского поселения Дь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Криворожского сельского поселения Дь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Криворож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в разрезе нало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риворожского сельского поселения Миллеровского района на 2017 – 2019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Криворожского сельского поселения Миллеровского района за 2014 год, включая отчеты форм: 5-ПМ; 5-НДФЛ; 5-МН; 5-УСН; 5-ЕНВД; 5-ЕСХН по муниципальному образованию «Криворожское  сельское поселе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Криворожское сельское поселение»  на 2017 – 2019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риворожского сельского поселения –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Криворож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Криворож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7 – 2019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иворожский  ИКЦ» Свечкарева В.П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Криворожского сельского поселения Миллеровского района на 2017 год и на плановый период 2018 и 2019 годов, по формам, установленным постановлением Администрации Криворожского сельского поселения от 10.09.2013 № 71 «О методике и порядке планирования бюджетных ассигнований бюджета Криворожского сельского поселения Миллеров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риворожского сельского поселения параметров бюджета Криворожского сельского поселения Миллеровского района на 2017 – 2019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7 – 2019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9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Криворожского сельского поселения, предлагаемых к финансированию начиная с 2017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орож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 «Об основных направлениях бюджетной и налоговой политики Криворожского сельского поселения на 2017 – 2019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Криворожского сельского поселения  «О 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Криворожского сельского поселения «О бюджете Криворож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Криворожского сельского поселения проекта решения Собрания депутатов Криворо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Криворожского сельского поселения Миллеровского района  на 2017 год и на плановый период 2018 и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Криворож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Данильченко Н.</dc:creator>
  <dc:description/>
  <cp:keywords/>
  <dc:language>en-US</dc:language>
  <cp:lastModifiedBy>Экономист</cp:lastModifiedBy>
  <cp:lastPrinted>2015-06-03T10:34:00Z</cp:lastPrinted>
  <dcterms:modified xsi:type="dcterms:W3CDTF">2017-10-30T07:10:00Z</dcterms:modified>
  <cp:revision>13</cp:revision>
  <dc:subject/>
  <dc:title/>
</cp:coreProperties>
</file>