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КРИВОРОЖСКОГО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1.2018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роекта </w:t>
      </w:r>
    </w:p>
    <w:p>
      <w:pPr>
        <w:pStyle w:val="Normal"/>
        <w:rPr/>
      </w:pPr>
      <w:r>
        <w:rPr>
          <w:sz w:val="28"/>
          <w:szCs w:val="28"/>
        </w:rPr>
        <w:t>Постановления Администрации  Криворожского сельского посел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атьей 14 Устава муниципального образования «Криворожского сельского поселения», решением Собрания депутатов Криворожского сельского поселения от 27.12.2016 № 20 «Об утверждении Положения о публичных слушаниях в муниципальном образовании «Криворожское сельское поселение»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значить проведение публичных слушаний в помещении Администрации Криворожского сельского поселения по адресу: сл. Криворожье, ул. им. Ленина, 33,</w:t>
      </w:r>
      <w:r>
        <w:rPr/>
        <w:t xml:space="preserve"> </w:t>
      </w:r>
      <w:r>
        <w:rPr>
          <w:sz w:val="28"/>
          <w:szCs w:val="28"/>
        </w:rPr>
        <w:t>(зал заседания) Миллеровского района, Рост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опросу изменения вида разрешенного использования земельному участку, из земель населённых пунктов, площадью 61916 кв. м., с кадастровым номером 61:22:0050901:45, расположенный: Ростовская область, Миллеровский район, х. Спартак, ул. Луговая, 15, с вида разрешенного использования «для размещения объектов туристического комплекса, для строительства объектов гостиниц, домов отдыха, жилых помещений для временного проживания граждан, заведений общественного питания, игровых площадок, зданий и сооружений в качестве спортивных клубов» на  вид разрешенного использования «для ведения личного подсоб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на 29.01.2018 г. в 17.00 ч. в помещении Администрации Криворожского сельского поселения по адресу: сл. Криворожье, ул. им. Ленина, 33, Миллеровского района,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в своей деятельности руководствоваться Положением о проведении публичных слушаний в Криворожском сельском поселении, утвержденным решением Собрания депутатов Криворожского сельского поселения от 27.12.2016 №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Жителям Криворож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до 08.09.2017 г. по адресу: сл. Криворожье, ул. им. Ленина, 33, Миллеровского района,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5. Публичные слушания провести в форме заседания коллегии Администрации Криворожского сельского поселения с участием депутатов Собрания депутатов Криворожского сельского поселения и представителей жителей Криворож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ициаторы публичных слушаний организуют подготовку необходимых информационных материалов к публичным слушаниям.</w:t>
      </w:r>
    </w:p>
    <w:p>
      <w:pPr>
        <w:pStyle w:val="Normal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В.И. Семы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Normal"/>
        <w:widowControl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right"/>
        <w:rPr>
          <w:szCs w:val="28"/>
        </w:rPr>
      </w:pPr>
      <w:r>
        <w:rPr>
          <w:rFonts w:eastAsia="Arial"/>
          <w:szCs w:val="28"/>
        </w:rPr>
        <w:t xml:space="preserve">    </w:t>
      </w:r>
    </w:p>
    <w:p>
      <w:pPr>
        <w:pStyle w:val="ConsNormal"/>
        <w:widowControl/>
        <w:ind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председателя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рания депутатов - главы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Cs w:val="28"/>
        </w:rPr>
        <w:t>Криворожского сельского поселени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7.01.2018 №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публичных слушаний проекта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постановления Администрации Криворож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седатель комисс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уганцев Сергей Дмитриевич – глава Администрации Криворож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меститель председателя комисс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ськова Нина Федоровна – заведующий сектором экономики и финанс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екретарь комисс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Колесниченко Людмила Сергеевна - специалист первой категории сектора экономики и финансов Администрации Криворож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Члены комисс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мыкин Виктор Иванович – председатель Собрания депутатов – глава Криворожского сельского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ьяченко Галина Анатольевна – ведущий специалист Администрации Криворожского сельского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оханова Любовь Никалаевна – главный бухгалтер Администрации Криворожского сельского поселения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ОССИЙСКАЯ   ФЕДЕРАЦИЯ               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 ОБЛАСТЬ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КРИВОРОЖСКОЕ СЕЛЬСКОЕ ПОСЕЛЕНИЕ»</w:t>
      </w:r>
    </w:p>
    <w:p>
      <w:pPr>
        <w:pStyle w:val="Normal"/>
        <w:suppressAutoHyphens w:val="true"/>
        <w:jc w:val="lef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АДМИНИСТРАЦИЯ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КРИВОРОЖСКОГО  СЕЛЬСКОГО ПОСЕЛЕНИЯ</w:t>
      </w:r>
    </w:p>
    <w:p>
      <w:pPr>
        <w:pStyle w:val="Normal"/>
        <w:suppressAutoHyphens w:val="true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 ПОСТАНОВЛЕНИЯ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highlight w:val="yellow"/>
          <w:lang w:eastAsia="ar-SA"/>
        </w:rPr>
        <w:t>от ________2017 год</w:t>
      </w:r>
      <w:r>
        <w:rPr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highlight w:val="yellow"/>
          <w:lang w:eastAsia="ar-SA"/>
        </w:rPr>
        <w:t xml:space="preserve">№ </w:t>
      </w:r>
      <w:r>
        <w:rPr>
          <w:b/>
          <w:sz w:val="28"/>
          <w:szCs w:val="28"/>
          <w:lang w:eastAsia="ar-SA"/>
        </w:rPr>
        <w:t>___</w:t>
      </w:r>
    </w:p>
    <w:p>
      <w:pPr>
        <w:pStyle w:val="Normal"/>
        <w:suppressAutoHyphens w:val="true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сл. Криворожье</w:t>
      </w:r>
    </w:p>
    <w:p>
      <w:pPr>
        <w:pStyle w:val="Normal"/>
        <w:suppressAutoHyphens w:val="true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я вида разрешенного использования земельного участ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Ростовская область, Миллеровский район, с юго-восточной стороны сл. Криворож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ст. 39 Градостроительного кодекса РФ, Федерального закона от 29.12.2004 № 191-ФЗ «О введении в действие Градостроительного кодекса Российской Федерации», Федерального закона от 06.10.2003 № 131-ФЗ «Об общих принципах организации местного самоуправления в Российской Федерации», заявления Боханова А.Г. от 31.07.2017г. № 34 об изменении вида разрешенного использования земельного участка на другой вид разрешенного использования, Администрация Криворожского сельского поселения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Изменить вид разрешенного использования земельному участку, из земель населённых пунктов, площадью 61916 кв. м., с кадастровым номером 61:22:0050901:45, расположенный: Ростовская область, Миллеровский район, х. Спартак, ул. Луговая, 15, с вида разрешенного использования «для размещения объектов туристического комплекса, для строительства объектов гостиниц, домов отдыха, жилых помещений для временного проживания граждан, заведений общественного питания, игровых площадок, зданий и сооружений в качестве спортивных клубов» на  вид разрешенного использования «для ведения личного подсоб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народовать настоящее постановление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орожского  сельского поселения                                       С.Д. Луганцев                 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00:00Z</dcterms:created>
  <dc:creator>Данильченко Н.</dc:creator>
  <dc:description/>
  <cp:keywords/>
  <dc:language>en-US</dc:language>
  <cp:lastModifiedBy>User</cp:lastModifiedBy>
  <cp:lastPrinted>2018-01-17T11:18:00Z</cp:lastPrinted>
  <dcterms:modified xsi:type="dcterms:W3CDTF">2018-01-17T07:21:00Z</dcterms:modified>
  <cp:revision>11</cp:revision>
  <dc:subject/>
  <dc:title/>
</cp:coreProperties>
</file>