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.07.2016 №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№131 - ФЗ «Об общих принципах организации местного  самоуправления  в Российской Федерации»,  Уставом муниципального образования  «Криворожское сельское поселение», Положением о порядке регистрации  Устава   территориального   общественного   самоуправления, утверждённым решением Собрания депутатов Криворожского сельского поселения от 20.06.2016г.  №191, на основании представленных документов территориального общественного самоуправления «Криворожский»,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Администрация     Криворожского      сельского      поселения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bookmarkStart w:id="0" w:name="sub_1"/>
      <w:r>
        <w:rPr>
          <w:szCs w:val="28"/>
        </w:rPr>
        <w:t xml:space="preserve">      </w:t>
      </w:r>
      <w:r>
        <w:rPr>
          <w:szCs w:val="28"/>
        </w:rPr>
        <w:t>1.Зарегистрировать прилагаемый  Устав   территориального   общественного   самоуправления  «Криворожский»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Внести сведения  о   регистрации   Устава   территориального   общественного   самоуправления  «Криворожский» в реестр  территориального   общественного   самоуправления  сельского   поселения «Криворожский»  под № 1 с выдачей свидетельства № 1  о   регистрации   устава   территориального   общественного   самоуправления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  и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иворожского сельского поселения</w:t>
        <w:tab/>
        <w:tab/>
        <w:t xml:space="preserve">                       С.Д.Луг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7:00Z</dcterms:created>
  <dc:creator>Пресс-служба</dc:creator>
  <dc:description/>
  <cp:keywords/>
  <dc:language>en-US</dc:language>
  <cp:lastModifiedBy>Пользователь</cp:lastModifiedBy>
  <cp:lastPrinted>2017-02-07T11:12:00Z</cp:lastPrinted>
  <dcterms:modified xsi:type="dcterms:W3CDTF">2017-02-07T08:15:00Z</dcterms:modified>
  <cp:revision>3</cp:revision>
  <dc:subject/>
  <dc:title>Распоряжение от 30.09.2011 № 7</dc:title>
</cp:coreProperties>
</file>