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8.07. 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Криворож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Криворожского сельского поселения в соответствие с действующим законодательством, Администрация  Криворож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Cs w:val="28"/>
        </w:rPr>
        <w:t xml:space="preserve">       </w:t>
      </w:r>
      <w:r>
        <w:rPr>
          <w:szCs w:val="28"/>
        </w:rPr>
        <w:t>1.  Признать утратившими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Криворожского сельского поселения от 15.05.2013 № 32 «Об утверждении Перечня автомобильных дорог общего пользования местного значения на территории Криворожского сельского посе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Криворожского сельского поселения от 27.06.2013 №40 «Об утверждении административного регламента осуществления муниципального контроля за сохранностью  автомобильных дорог местного значения в границах населенных пунктов Криворожского сельского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Криворожского сельского поселения от 20.05.2013 № 35 «О присвоении идентификационных номеров муниципальным внутрипоселковым дорогам местного значения Криворожского сельского посе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Криворожского сельского поселения от 14.08.2013 №57 «О создании постоянно действующей комиссии по обследованию дорог местного значения Криворожского сельского поселения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</w:t>
      </w:r>
      <w:r>
        <w:rPr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ё действие на правоотношения, возникшие с 01.01.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sectPr>
      <w:footerReference w:type="default" r:id="rId2"/>
      <w:type w:val="nextPage"/>
      <w:pgSz w:w="11906" w:h="16838"/>
      <w:pgMar w:left="1134" w:right="708" w:gutter="0" w:header="0" w:top="709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3:00Z</dcterms:created>
  <dc:creator>Пресс-служба</dc:creator>
  <dc:description/>
  <cp:keywords/>
  <dc:language>en-US</dc:language>
  <cp:lastModifiedBy>Пользователь</cp:lastModifiedBy>
  <cp:lastPrinted>2017-07-19T12:23:00Z</cp:lastPrinted>
  <dcterms:modified xsi:type="dcterms:W3CDTF">2017-07-19T08:28:00Z</dcterms:modified>
  <cp:revision>6</cp:revision>
  <dc:subject/>
  <dc:title>Распоряжение от 30.09.2011 № 7</dc:title>
</cp:coreProperties>
</file>