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от 30.08.2017 № 88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от 24.05.2016 № 47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я Криворожского сельского поселения в соответствие с действующим законодательством Администрация Криворож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приложение к постановлению Администрации Криворожского сельского поселения от </w:t>
      </w:r>
      <w:r>
        <w:rPr>
          <w:sz w:val="26"/>
          <w:szCs w:val="26"/>
        </w:rPr>
        <w:t>24.05.2016 № 4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требований к закупаемым главным распорядителем средств бюджета Криворожского сельского поселения Миллеровского района, в том числе подведомственными им муниципальными бюджетными учреждениями Криворож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риворож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С.Д. Луганце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8.2017 № 8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4.05.2016 № 4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  <w:b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0"/>
        <w:gridCol w:w="1276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Криворож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Криворож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Криворожского сельского поселения от 31.12.2015 г.  №  142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35.1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1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Прохорова Елена Викторовна</dc:creator>
  <dc:description/>
  <cp:keywords/>
  <dc:language>en-US</dc:language>
  <cp:lastModifiedBy>Экономист</cp:lastModifiedBy>
  <cp:lastPrinted>2017-08-31T13:40:00Z</cp:lastPrinted>
  <dcterms:modified xsi:type="dcterms:W3CDTF">2017-09-05T11:49:00Z</dcterms:modified>
  <cp:revision>4</cp:revision>
  <dc:subject/>
  <dc:title/>
</cp:coreProperties>
</file>