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0.08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8"/>
        </w:rPr>
        <w:t>Криворожского сельского поселения от 15.06.2016 № 52</w:t>
      </w:r>
      <w:r>
        <w:rPr>
          <w:b/>
          <w:sz w:val="28"/>
          <w:szCs w:val="28"/>
        </w:rPr>
        <w:t xml:space="preserve"> «Об утверждении Правил </w:t>
      </w:r>
      <w:r>
        <w:rPr>
          <w:rFonts w:eastAsia="Calibri"/>
          <w:b/>
          <w:sz w:val="28"/>
          <w:szCs w:val="28"/>
          <w:lang w:eastAsia="en-US"/>
        </w:rPr>
        <w:t xml:space="preserve">осуществления капитальных вложений в объекты муниципальной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ственности Криворожского сельского поселения и (или) в приобретение объектов недвижимого имущества в муниципальную собственность за счет средств бюджета Криворожского сельского поселения Миллеровского района»</w:t>
      </w:r>
    </w:p>
    <w:p>
      <w:pPr>
        <w:pStyle w:val="22"/>
        <w:spacing w:lineRule="auto" w:line="240" w:before="0" w:after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целях приведения правовых актов Администрации Криворожского сельского поселения в соответствии с действующим законодательством, Администрация Криворож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постановление Администрации Криворожского сельского поселения от 15.06.2016 № 52 «Об утверждении Правил осуществления капитальных вложений в объекты муниципальной собственности Криворожского сельского поселения и (или) в приобретение объектов недвижимого имущества в муниципальную собственность за счет средств бюджета Криворожского сельского поселения Миллеровского района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30.08.2017 №8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существления капитальных вложений в объекты </w:t>
        <w:br/>
        <w:t xml:space="preserve">муниципальной собственности </w:t>
      </w:r>
      <w:r>
        <w:rPr>
          <w:sz w:val="28"/>
          <w:szCs w:val="20"/>
        </w:rPr>
        <w:t xml:space="preserve">Криворожского сельского поселения </w:t>
      </w:r>
      <w:r>
        <w:rPr>
          <w:kern w:val="2"/>
          <w:sz w:val="28"/>
          <w:szCs w:val="28"/>
        </w:rPr>
        <w:br/>
        <w:t xml:space="preserve">и (или) в приобретение объектов недвижимого имущества </w:t>
        <w:br/>
        <w:t>в муниципальную собственность за счет средств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Криворожского сельского поселения </w:t>
      </w:r>
      <w:r>
        <w:rPr>
          <w:sz w:val="28"/>
          <w:szCs w:val="20"/>
        </w:rPr>
        <w:t>Миллеровского района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 Порядок осуществления бюджетных инвестиций в форме капитальных вложений в объекты капитального строительств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собственности </w:t>
      </w:r>
      <w:r>
        <w:rPr>
          <w:sz w:val="28"/>
          <w:szCs w:val="20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и (или) в приобретение объектов недвижимого имущества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ую собственность </w:t>
      </w:r>
      <w:r>
        <w:rPr>
          <w:sz w:val="28"/>
          <w:szCs w:val="20"/>
        </w:rPr>
        <w:t xml:space="preserve">Криворожского сельского поселения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0"/>
        </w:rPr>
        <w:t xml:space="preserve"> Криворожского сельского поселения Миллеровского района</w:t>
      </w:r>
      <w:r>
        <w:rPr>
          <w:sz w:val="28"/>
          <w:szCs w:val="28"/>
        </w:rPr>
        <w:t xml:space="preserve"> (далее – бюджетные инвестиции), в том числе условия передачи органами местного самоуправления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 муниципальным бюджетным учреждениям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 или муниципальным автономным учреждениям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, муниципальным унитарным предприятиям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 (далее – организации) полномочий муниципального заказчика по заключению и исполнению от имени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 муниципальных контрактов от лица указанных органов,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2. Порядок предоставления из бюджета Криворожского сельского поселения </w:t>
      </w:r>
      <w:r>
        <w:rPr>
          <w:sz w:val="28"/>
          <w:szCs w:val="20"/>
        </w:rPr>
        <w:t>Миллеровского района</w:t>
      </w:r>
      <w:r>
        <w:rPr>
          <w:sz w:val="28"/>
          <w:szCs w:val="28"/>
        </w:rPr>
        <w:t xml:space="preserve"> субсидий организациям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0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и (или) объекты недвижимого имущества, приобретаемые в муниципальную собственность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 за счет средств бюджета Криворожского сельского поселения </w:t>
      </w:r>
      <w:r>
        <w:rPr>
          <w:sz w:val="28"/>
          <w:szCs w:val="20"/>
        </w:rPr>
        <w:t xml:space="preserve">Миллеровского района </w:t>
      </w:r>
      <w:r>
        <w:rPr>
          <w:sz w:val="28"/>
          <w:szCs w:val="28"/>
        </w:rPr>
        <w:t>(далее соответственно – объекты, субсид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бор объектов осуществляется с учет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ей и задач, содержащихся в документах стратегического планирования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, в том числе в муниципальных программах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ручений и указаний Губернатора Ростовской области, Правительства Ростовской области, главы Администрации Криворож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 При осуществлении капитальных вложений в объекты в ходе исполнения бюджета</w:t>
      </w:r>
      <w:r>
        <w:rPr>
          <w:sz w:val="28"/>
          <w:szCs w:val="20"/>
        </w:rPr>
        <w:t xml:space="preserve"> Криворожского сельского поселения Миллеровского района</w:t>
      </w:r>
      <w:r>
        <w:rPr>
          <w:sz w:val="28"/>
          <w:szCs w:val="28"/>
        </w:rPr>
        <w:t>, за исключением случаев, указанных в пункте 1.4 настоящего раздела, не допускае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 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В ходе исполнения бюджета Криворожского сельского поселения </w:t>
      </w:r>
      <w:r>
        <w:rPr>
          <w:sz w:val="28"/>
          <w:szCs w:val="20"/>
        </w:rPr>
        <w:t>Миллеровского района</w:t>
      </w:r>
      <w:r>
        <w:rPr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 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0"/>
        </w:rPr>
        <w:t>Криворожского сельского  поселения</w:t>
      </w:r>
      <w:r>
        <w:rPr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 указанное решение о подготовке и реализации бюджетных инвестиций с внесением изменений в ранее заключенные муниципальным казенным учреждением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 муниципальные контракты в части замены стороны договора – муниципального казенного учреждения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 на организацию и вида договора – муниципального контракта на гражданско-правовой договор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в случае изменения в 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в ранее заключенные организацией договоры в части замены стороны договора – организации на муниципальное казенное учреждение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 и вида договора – гражданско-правового договора организации на муниципальный контр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Созданные или приобретенные в результате осуществления бюджетных инвестиций объекты закрепляются в установленном порядке на праве оперативного управления или хозяйственного ведения за организациями с последующим увеличением стоимости основных средств, находящихся на праве оперативного управления у этих организаций, или увеличением уставного фонда муниципальных унитарных предприятий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, основанных на праве хозяйственного ведения, либо включаются в состав муниципальной казны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>, основанных на праве хозяйственного ведения, влечет увеличение их уста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бюджетных инвести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Инициатором подготовки проекта решения о подготовке и реализации бюджетных инвестиций (далее – решение) могут выступать ответственные исполнители и (или) соисполнители муниципальных программ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>, главные распорядители средств бюджета Криворожского сельского поселения</w:t>
      </w:r>
      <w:r>
        <w:rPr>
          <w:sz w:val="28"/>
          <w:szCs w:val="20"/>
        </w:rPr>
        <w:t xml:space="preserve"> Миллеровского района</w:t>
      </w:r>
      <w:r>
        <w:rPr>
          <w:sz w:val="28"/>
          <w:szCs w:val="28"/>
        </w:rPr>
        <w:t xml:space="preserve">, ответственные за реализацию мероприятий муниципальных программ </w:t>
      </w:r>
      <w:r>
        <w:rPr>
          <w:sz w:val="28"/>
          <w:szCs w:val="20"/>
        </w:rPr>
        <w:t xml:space="preserve">Криворожского сельского поселения </w:t>
      </w:r>
      <w:r>
        <w:rPr>
          <w:sz w:val="28"/>
          <w:szCs w:val="28"/>
        </w:rPr>
        <w:t>(далее – главный распорядитель средств бюджета</w:t>
      </w:r>
      <w:r>
        <w:rPr>
          <w:sz w:val="28"/>
          <w:szCs w:val="20"/>
        </w:rPr>
        <w:t xml:space="preserve"> Криворожского сельского поселения Миллеровского района</w:t>
      </w:r>
      <w:r>
        <w:rPr>
          <w:sz w:val="28"/>
          <w:szCs w:val="28"/>
        </w:rPr>
        <w:t>), если они одновременно ими не я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инициатором подготовки проекта решения выступают ответственные исполнители и (или) соисполнители муниципальных программ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, главный распорядитель средств бюджета Криворожского сельского поселения </w:t>
      </w:r>
      <w:r>
        <w:rPr>
          <w:sz w:val="28"/>
          <w:szCs w:val="20"/>
        </w:rPr>
        <w:t>Миллеровского района</w:t>
      </w:r>
      <w:r>
        <w:rPr>
          <w:sz w:val="28"/>
          <w:szCs w:val="28"/>
        </w:rPr>
        <w:t xml:space="preserve"> направляет в их адрес исходные данные в части своей компетенции в целях подготовки и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главный распорядитель средств бюджета</w:t>
      </w:r>
      <w:r>
        <w:rPr>
          <w:sz w:val="28"/>
          <w:szCs w:val="20"/>
        </w:rPr>
        <w:t xml:space="preserve"> Криворожского сельского поселения Миллеровского района</w:t>
      </w:r>
      <w:r>
        <w:rPr>
          <w:sz w:val="28"/>
          <w:szCs w:val="28"/>
        </w:rPr>
        <w:t xml:space="preserve">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программ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 xml:space="preserve">, с ответственными исполнителями и (или) с соисполнителями муниципальных программ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>, если он одновременно ими не я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может предусматриваться осуществление капитальных вложений в несколько объектов муниципальной собственности </w:t>
      </w:r>
      <w:r>
        <w:rPr>
          <w:sz w:val="28"/>
          <w:szCs w:val="20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ешение принимается в форме распоряжения Администрации Криворожского сельского посел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оект решения содержит в отношении каждого объекта информацию, указанную в приложениях № 1 и № 2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kern w:val="2"/>
          <w:sz w:val="28"/>
          <w:szCs w:val="28"/>
        </w:rPr>
        <w:t xml:space="preserve">Подготовка и согласование проекта решения осуществляется в порядке, установленном Регламентом </w:t>
      </w:r>
      <w:r>
        <w:rPr>
          <w:sz w:val="28"/>
          <w:szCs w:val="28"/>
        </w:rPr>
        <w:t>Администрации Криворож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объектов капитального строительства, в отношении которых проверка достоверности определения сметной стоимости строительства и реконструкции проведена до 30 ноября 2016 года, подготовка проекта решения осущест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 формировании проекта бюджета Криворож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на очередной финансовый год и на плановый период. Срок подготовки проекта решения – 45 календарных дней после доведения до главных распорядителей средств бюджета 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kern w:val="2"/>
          <w:sz w:val="28"/>
          <w:szCs w:val="28"/>
        </w:rPr>
        <w:t xml:space="preserve"> предельных показателей расходов бюджета Криворож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на очередной финансовый год и на плановый период, в том числе на реализацию таких объектов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исполнения бюджета Криворож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 года, подготовка проекта решения осуществляется в ходе исполнения бюджета</w:t>
      </w:r>
      <w:r>
        <w:rPr>
          <w:sz w:val="28"/>
          <w:szCs w:val="28"/>
        </w:rPr>
        <w:t xml:space="preserve"> Криворожского сельского поселения Миллеров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асходы, связанные с бюджетными инвестициями, осуществляются в 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 Муниципальными заказчиками, являющимися получателями средств бюджета Криворож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 Организациями, которым главные распорядители средств бюджета Криворожского сельского поселения Миллеровского района, осуществляющие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риворожского сельского поселения от лица главного распорядителя средств бюджета Криворожского сельского поселения Миллеровского района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униципальные контракты заключаются и оплачиваются в пределах лимитов бюджетных обязательств, доведенных муниципальному заказчику, как получателю средств бюджета Криворожского сельского поселения Миллеровского район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 В целях осуществления бюджетных инвестиций в соответствии с подпунктом 2.5.2 пункта 2.5 настоящего раздела главными распорядителями средств бюджета Криворожского сельского поселения Миллеровского района заключаются с организациями соглашения о передаче полномочий муниципального заказчика по заключению и исполнению от имени Криворожского сельского поселения муниципальных контрактов от лица главного распорядителя средств бюджета Криворожского сельского поселения Миллеров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Соглашение о передаче полномочий может быть заключено в отношении нескольких объектов и должно содержать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Цель осуществления бюджетных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 Объем бюджетных инвестиций с распределением по годам в 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Криворож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Криворожского сельского поселения соответствующего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 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Криворожского сельского поселения Миллеровского района, как получателю средств бюджета Криворожского сельского поселения Миллеровского района, соответствующий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Срок ввода в эксплуатацию объекта муниципальной собственности Криворожского сельского поселения и (или) приобретения объекта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 Положения, устанавливающие права и обязанности организации по заключению и исполнению от имени Криворожского сельского поселения от лица главного распорядителя средств бюджета Криворожского сельского поселения Миллеровского района муниципальн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 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. Положения, устанавливающие право главного распорядителя средств бюджета Криворожского сельского поселения Миллеровского района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8. 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средств бюджета Криворожского сельского поселения Миллеровского района, как получателю средств бюджета Криворожского сельского поселения Миллеровского района в порядке, установленном сектором экономики и финансов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о передаче полномочий заключается в течение 15 рабочих дней со дня издания правового акта, указанного в пункте 2.2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перации с бюджетными инвестициями осуществляются в порядке, установленном бюджетным законодательством Российской Федерации и нормативными правовыми актами Криворожского сельского поселения, регулирующими бюджетные правоотношения, для исполнения бюджета Криворож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Бюджетные инвестиции в объекты капитального строительства муниципальной собственности Криворожского сельского поселения могут осуществляться в соответствии с концессио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Средства, полученные из бюджета Криворожского сельского поселения Миллеров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субсидий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 Для рассмотрения вопроса о предоставлении субсидии организация, с учетом ведомственной принадлежности, обращается к главному распорядителю средств бюджета Криворожского сельского поселения Миллеровского района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 к настоящим Правил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в муниципальную собственность Криворожского сельского поселения, за счет средств бюджета Криворожского сельского поселения Миллеровского района, по форме согласно приложению № 2 к настоящим Прави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Криворожского сельского поселения, за счет средств бюджета Криворожского сельского поселения Миллеровского района (далее – решение о предоставлении субсидии) принимается в форме распоряжения Администрации Криворожского сельского поселения в установленном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 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Собрания депутатов Криворожского сельского поселения о бюджете Криворожского сельского поселения Миллеровского района на соответствующий финансовый год и на плановый период, и лимитов бюджетных обязательств, доведенных в установленном порядке получателю средств бюджета Криворожского сельского поселения Миллеровского района на цели предоставления субсид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Субсидия предоставляется при наличии у организации утвержденной в 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 муниципальной собственности Криворожского сельского поселения и финансируемого за счет бюджетных средств; копии отчета об оценке приобретаемого объекта недвижим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 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экономически эффективной проектной документации повторного использования, информация о которой включена в реестр экономически эффективной проектной документации повторного использования (в отношении жилых и административных зданий, объектов социально-культурного и бытового назначения), и проведение инженерных изысканий, выполняемых для подготовки такой проектной докумен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й экспертизы проектной документации и результатов инженерных изыск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 Заявка регистрируется главным распорядителем средств бюджета Криворожского сельского поселения Миллеровского района в день ее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распорядитель средств бюджета Криворожского сельского поселения Миллеровского района в течение 12 рабочих дней со дня регистрации заявки рассматривает ее и инициирует подготовку проекта решения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решении о предоставлении субсидии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 муниципальную собственность Криворожского сельского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распорядитель средств бюджета Криворожского сельского поселения Миллеровского района и получатель бюджетных сред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 приобретения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 предполагаемая (предельная) стоимость приобретения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 приобретение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При предоставлении организации субсидии, направленной на создание объектов капитального строительства муниципальной собственности Криворожского сельского поселения или приобретение объектов недвижимого имущества в муниципальную собственность Криворожского сельского поселения за счет средств бюджета Криворожского сельского поселения Миллеровского района, подлежащих отображению в документах территориального планирования Криворожского сельского поселения, но не предусмотренных указанными документами территориального планирования Криворожского сельского поселения, отдел по вопросам градостроительства и архитектуры обеспечивает внесение соответствующих изменений в указанные документы территориального планирования Криворожского сельского поселения в пятимесячный срок со дня принятия решения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 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 срок, не превышающий срок действия утвержденных получателю бюджетных средств, предоставляющему субсидию, лимитов бюджетных обязательств на предоставлени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может быть заключено в отношении нескольких объектов капитального строительства муниципальной собственности или объектов недвижимого имущества, приобретаемых в муниципальную собственность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главного распорядителя средств бюджета Криворожского сельского поселения Миллеров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 Соглашение о предоставлении субсидии должно содержать</w:t>
        <w:br/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. Цель предоставления субсидии и ее объем с разбивкой по годам в отношении каждого объекта, на строительство (реконструкцию, в том числе с 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</w:t>
        <w:br/>
        <w:t xml:space="preserve">а также общего объема капитальных вложений в объект муниципальной собственности за счет всех источников финансового обеспечения, </w:t>
        <w:br/>
        <w:t>в том числе объема предоставляемой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2. Положения, устанавливающие права и обязанности сторон соглашения о предоставлении субсидии и порядок их взаимодействия при реализации указанного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3. Условие о соблюдении организацией при использовании субсидии положений, установленных законодательством Российской Федерации о 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4. 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5. Порядок возврата организацией средств в объеме остатка </w:t>
        <w:br/>
        <w:t>не использованной на начало очередного финансового года ранее перечисленной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6. 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7. Положения, предусматривающие приостановление предоставления субсидии либо сокращение объема предоставляемой субсидии в связи с нарушением организацией условий о софинансировании капитальных вложений в объект муниципальной собственности за счет иных источников, в случае, если соглашением о предоставлении субсидии предусмотрено указанное услов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8. Порядок и сроки представления отчетности об использовании субсидии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9. Случаи и порядок внесения изменений в соглашение о 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Внесение изменений в решение </w:t>
        <w:br/>
        <w:t>и решение о предоставлении субсид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 подготовки проекта решения и проекта решения о предоставлении субсид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дновременно с проектом изменений, которые вносятся в решение и решение о предоставлении субсидии, главным распорядителем средств бюджета Криворожского сельского поселения Миллеровского района представляется пояснительная записка, содержащая обоснование указанных изменений.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/>
      </w:pPr>
      <w:r>
        <w:rPr>
          <w:sz w:val="28"/>
          <w:szCs w:val="28"/>
        </w:rPr>
        <w:t>к Правилам осуществления капитальных вложений в объекты муниципальной собственности Криворожского сельского поселения и (или) в приобретение объектов недвижимого имущества в муниципальную собственность Криворожского сельского поселения</w:t>
        <w:br/>
        <w:t xml:space="preserve">за счет средств бюджета Криворожского сельского поселения 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>
          <w:sz w:val="28"/>
          <w:szCs w:val="28"/>
        </w:rPr>
        <w:t>Главному распорядителю средств бюджета Криворожского сельского поселения Миллеровского района*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кте капитального строительств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</w:rPr>
      </w:pPr>
      <w:r>
        <w:rPr>
          <w:bCs/>
        </w:rPr>
        <w:t>(наименование объекта капитального строительств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</w:rPr>
      </w:pPr>
      <w:r>
        <w:rPr>
          <w:bCs/>
        </w:rPr>
        <w:t>согласно проектной документации)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261"/>
        <w:gridCol w:w="2162"/>
        <w:gridCol w:w="569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н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261"/>
        <w:gridCol w:w="2162"/>
        <w:gridCol w:w="5695"/>
      </w:tblGrid>
      <w:tr>
        <w:trPr>
          <w:tblHeader w:val="true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 (субсидирова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бюджета Криворожского сельского поселения  Миллеров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средств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заказчика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ирост мощности) объекта капитального строительства, подлежащего вводу в эксплуатац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вода в эксплуатацию объекта капитального строительст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государственной экспертизы проектно-сметной документации и достоверности сметной сто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00"/>
        <w:gridCol w:w="2730"/>
        <w:gridCol w:w="977"/>
        <w:gridCol w:w="1744"/>
        <w:gridCol w:w="1745"/>
        <w:gridCol w:w="2181"/>
        <w:gridCol w:w="1960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период*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00"/>
        <w:gridCol w:w="2730"/>
        <w:gridCol w:w="977"/>
        <w:gridCol w:w="1744"/>
        <w:gridCol w:w="1745"/>
        <w:gridCol w:w="2181"/>
        <w:gridCol w:w="1960"/>
      </w:tblGrid>
      <w:tr>
        <w:trPr>
          <w:tblHeader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 Криворож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предельный) объем (бюджетных инвестиций, субсидии, направляемой на осуществление капитального строительств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азмер средств организации, направляемых на капитальное строительство или приобретение объектов недвижимого имущества*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ной документации и проведение инженерных изысканий </w:t>
            </w:r>
          </w:p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риобретение прав </w:t>
            </w:r>
          </w:p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ьзование типовой проектной докумен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 _______________ </w:t>
      </w:r>
      <w:r>
        <w:rPr>
          <w:sz w:val="28"/>
        </w:rPr>
        <w:t>(Ф.И.О.)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                                              </w:t>
      </w:r>
      <w:r>
        <w:rPr/>
        <w:t>(подпись</w:t>
      </w:r>
    </w:p>
    <w:p>
      <w:pPr>
        <w:pStyle w:val="Normal"/>
        <w:tabs>
          <w:tab w:val="clear" w:pos="708"/>
          <w:tab w:val="left" w:pos="1127" w:leader="none"/>
          <w:tab w:val="right" w:pos="9355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27" w:leader="none"/>
          <w:tab w:val="right" w:pos="9355" w:leader="none"/>
        </w:tabs>
        <w:autoSpaceDE w:val="false"/>
        <w:spacing w:lineRule="auto" w:line="20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/>
      </w:pPr>
      <w:bookmarkStart w:id="2" w:name="P349"/>
      <w:bookmarkEnd w:id="2"/>
      <w:r>
        <w:rPr>
          <w:sz w:val="28"/>
          <w:szCs w:val="28"/>
        </w:rPr>
        <w:t>к Правилам осуществления капитальных вложений в объекты муниципальной собственности Криворожского сельского поселения и (или) в приобретение объектов недвижимого имущества в муниципальную собственность Криворожского сельского поселения</w:t>
        <w:br/>
        <w:t xml:space="preserve">за счет средств бюджета Криворожского сельского поселения 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>
          <w:sz w:val="28"/>
          <w:szCs w:val="28"/>
        </w:rPr>
        <w:t>Главному распорядителю средств бюджета Криворожского сельского поселения Миллеровского района*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ъекте недвижимого имущества, 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аемого в муниципальную собственность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bCs/>
          <w:sz w:val="28"/>
          <w:szCs w:val="28"/>
        </w:rPr>
        <w:t xml:space="preserve">за счет средств бюджета Криворожского сельского поселения 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леровского района 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08"/>
        <w:jc w:val="center"/>
        <w:rPr>
          <w:bCs/>
        </w:rPr>
      </w:pPr>
      <w:r>
        <w:rPr>
          <w:bCs/>
        </w:rPr>
        <w:t>(наименование объекта недвижимого имущества,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bCs/>
        </w:rPr>
        <w:t>приобретаемого в форме осуществления бюджетных инвестиций</w:t>
      </w:r>
      <w:r>
        <w:rPr>
          <w:bCs/>
          <w:strike/>
        </w:rPr>
        <w:t xml:space="preserve"> </w:t>
        <w:br/>
      </w:r>
      <w:r>
        <w:rPr>
          <w:bCs/>
        </w:rPr>
        <w:t>в форме капитальных вложений, с использованием субсидии)</w:t>
      </w:r>
    </w:p>
    <w:p>
      <w:pPr>
        <w:pStyle w:val="Normal"/>
        <w:autoSpaceDE w:val="false"/>
        <w:spacing w:lineRule="auto" w:line="208"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692"/>
        <w:gridCol w:w="2775"/>
        <w:gridCol w:w="462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н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692"/>
        <w:gridCol w:w="2775"/>
        <w:gridCol w:w="4623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ворожского сельского поселения Миллеров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(инвестиций, субсид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недвижимого иму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обретения объекта недвижимого иму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2"/>
        <w:gridCol w:w="2664"/>
        <w:gridCol w:w="1116"/>
        <w:gridCol w:w="1776"/>
        <w:gridCol w:w="1777"/>
        <w:gridCol w:w="1999"/>
        <w:gridCol w:w="1933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период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2"/>
        <w:gridCol w:w="2664"/>
        <w:gridCol w:w="1116"/>
        <w:gridCol w:w="1776"/>
        <w:gridCol w:w="1777"/>
        <w:gridCol w:w="1999"/>
        <w:gridCol w:w="1933"/>
      </w:tblGrid>
      <w:tr>
        <w:trPr>
          <w:tblHeader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8"/>
                <w:szCs w:val="28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(предельный) объем (бюджетных инвестиций, субсидии, направляемой </w:t>
            </w:r>
          </w:p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бъекта недвижимого имущест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8"/>
                <w:szCs w:val="28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азмер средств организации, направляемых </w:t>
            </w:r>
          </w:p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бъектов недвижимого имущества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8"/>
                <w:szCs w:val="28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_ _______________ </w:t>
      </w:r>
      <w:r>
        <w:rPr>
          <w:sz w:val="28"/>
        </w:rPr>
        <w:t>(Ф.И.О.)</w:t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720" w:bottom="776"/>
          <w:pgNumType w:start="1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08"/>
        <w:rPr/>
      </w:pPr>
      <w:r>
        <w:rPr/>
        <w:t xml:space="preserve">     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55" w:leader="none"/>
        <w:tab w:val="center" w:pos="4677" w:leader="none"/>
        <w:tab w:val="right" w:pos="9355" w:leader="none"/>
        <w:tab w:val="right" w:pos="151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55" w:leader="none"/>
        <w:tab w:val="center" w:pos="4677" w:leader="none"/>
        <w:tab w:val="right" w:pos="9355" w:leader="none"/>
        <w:tab w:val="right" w:pos="151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55" w:leader="none"/>
        <w:tab w:val="center" w:pos="4677" w:leader="none"/>
        <w:tab w:val="right" w:pos="9355" w:leader="none"/>
        <w:tab w:val="right" w:pos="151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1:00Z</dcterms:created>
  <dc:creator>Данильченко Н.</dc:creator>
  <dc:description/>
  <cp:keywords/>
  <dc:language>en-US</dc:language>
  <cp:lastModifiedBy>Экономист</cp:lastModifiedBy>
  <cp:lastPrinted>2017-09-06T08:58:00Z</cp:lastPrinted>
  <dcterms:modified xsi:type="dcterms:W3CDTF">2017-09-06T05:00:00Z</dcterms:modified>
  <cp:revision>6</cp:revision>
  <dc:subject/>
  <dc:title/>
</cp:coreProperties>
</file>