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КРИВОРОЖ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17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роекта </w:t>
      </w:r>
    </w:p>
    <w:p>
      <w:pPr>
        <w:pStyle w:val="Normal"/>
        <w:rPr/>
      </w:pPr>
      <w:r>
        <w:rPr>
          <w:sz w:val="28"/>
          <w:szCs w:val="28"/>
        </w:rPr>
        <w:t>Постановления Администрации  Криворожского сель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4 Устава муниципального образования «Криворожского сельского поселения», решением Собрания депутатов Криворожского сельского поселения от 27.12.2016 № 20 «Об утверждении Положения о публичных слушаниях в муниципальном образовании «Криворожское сельское поселение»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роведение публичных слушаний в помещении Администрации Криворожского сельского поселения по адресу: сл. Криворожье, ул. им. Ленина, 33,</w:t>
      </w:r>
      <w:r>
        <w:rPr/>
        <w:t xml:space="preserve"> </w:t>
      </w:r>
      <w:r>
        <w:rPr>
          <w:sz w:val="28"/>
          <w:szCs w:val="28"/>
        </w:rPr>
        <w:t>(зал заседания) Миллеровского района, Рос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изменения вида разрешенного использования земельного участка, площадью 129471,00 кв. м., земельный участок из земель сельскохозяйственного назначения, с кадастровым номером 61:22:0000000:31, расположенный: Ростовская обл.,  Миллеровский район, восточнее сл. Криворожье (балка Гусынка) с вида разрешенного использования «для организации прудово-рыбного хозяйства» на вид разрешенного использования «под прудом» для организации рыбоводства (аквакультуры) и животн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изменения вида разрешенного использования земельного участка, площадью 63000 кв. м., земельный участок из земель сельскохозяйственного назначения, с кадастровым номером 61:22:0600024:452, расположенный: Ростовская область, Миллеровский район, с юго-восточной стороны сл. Криворожье, на  вид разрешенного использования «под прудом» для организации рыбоводства (аквакультуры) и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на 11.09.2017 г. в 17.00 ч. в помещении Администрации Криворожского сельского поселения по адресу: сл. Криворожье, ул. им. Ленина, 33, Миллеровского района,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в своей деятельности руководствоваться Положением о проведении публичных слушаний в Криворожском сельском поселении, утвержденным решением Собрания депутатов Криворожского сельского поселения от 27.12.2016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ителям Криворож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8.09.2017 г. по адресу: сл. Криворожье, ул. им. Ленина, 33, Миллеровского района,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Публичные слушания провести в форме заседания коллегии Администрации Криворожского сельского поселения с участием депутатов Собрания депутатов Криворожского сельского поселения и представителей жителей Криворо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оры публичных слушаний организуют подготовку необходимых информационных материалов к публичным слуш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В.И. Семы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Normal"/>
        <w:widowControl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председател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- главы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Cs w:val="28"/>
        </w:rPr>
        <w:t>Криворож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1.08.2017 № 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убличных слушаний проекта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остановления Администрации Криворож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ганцев Сергей Дмитриевич – глава Администрации Криворож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меститель председателя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ькова Нина Федоровна – заведующий сектором экономики и финан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Колесниченко Людмила Сергеевна - специалист первой категории сектора экономики и финансов Администрации Криворож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мыкин Виктор Иванович – председатель Собрания депутатов – глава Криворож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ьяченко Галина Анатольевна – ведущий специалист Администрации Криворож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оханова Любовь Никалаевна – главный бухгалтер Администрации Криворожского сельского поселе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ОССИЙСКАЯ   ФЕДЕРАЦИЯ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 ОБЛАСТЬ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КРИВОРОЖСКОЕ СЕЛЬСКОЕ ПОСЕЛЕНИЕ»</w:t>
      </w:r>
    </w:p>
    <w:p>
      <w:pPr>
        <w:pStyle w:val="Normal"/>
        <w:suppressAutoHyphens w:val="true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КРИВОРОЖСКОГО  СЕЛЬСКОГО ПОСЕЛЕНИЯ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 ПОСТАНОВ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highlight w:val="yellow"/>
          <w:lang w:eastAsia="ar-SA"/>
        </w:rPr>
        <w:t>от ________2017 год</w:t>
      </w: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highlight w:val="yellow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>___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сл. Криворожье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 вида разрешенного использования земельного участ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Ростовская область, Миллеровский район, с юго-восточной стороны сл. Криворож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. 39 Градостроительного кодекса РФ, Федерального закона от 29.12.2004 № 191-ФЗ «О введении в действие Градостроительного кодекса Российской Федерации», Федерального закона от 06.10.2003 № 131-ФЗ «Об общих принципах организации местного самоуправления в Российской Федерации», заявления Боханова А.Г. от 31.07.2017г. № 34 об изменении вида разрешенного использования земельного участка на другой вид разрешенного использования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зменить вид разрешенного использования земельного участка, площадью 63000 кв. м., земельный участок из земель сельскохозяйственного назначения, с кадастровым номером 61:22:0600024:452, расположенный: Ростовская область, Миллеровский район, с юго-восточной стороны сл. Криворожье, на  вид разрешенного использования «под прудом» для организации рыбоводства (аквакультуры) и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зменить вид разрешенного использования земельного участка, площадью 129471,00 кв. м., земельный участок из земель сельскохозяйственного назначения, с кадастровым номером 61:22:0000000:31, расположенный: Ростовская обл.,  Миллеровский район, восточнее сл. Криворожье (балка Гусынка) с вида разрешенного использования «для организации прудово-рыбного хозяйства» на вид разрешенного использования «под прудом» для организации рыбоводства (аквакультуры) и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стоящее постановление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ожского  сельского поселения                                       С.Д. Луганцев                 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0:00Z</dcterms:created>
  <dc:creator>Данильченко Н.</dc:creator>
  <dc:description/>
  <cp:keywords/>
  <dc:language>en-US</dc:language>
  <cp:lastModifiedBy>User</cp:lastModifiedBy>
  <cp:lastPrinted>2017-01-12T09:38:00Z</cp:lastPrinted>
  <dcterms:modified xsi:type="dcterms:W3CDTF">2017-08-31T10:57:00Z</dcterms:modified>
  <cp:revision>9</cp:revision>
  <dc:subject/>
  <dc:title/>
</cp:coreProperties>
</file>