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228"/>
        <w:ind w:left="0" w:hanging="0"/>
        <w:jc w:val="center"/>
        <w:rPr/>
      </w:pPr>
      <w:r>
        <w:rPr>
          <w:b/>
        </w:rPr>
        <w:t>Порядок обжалования действий (бездействий) и решений, осуществляемых (принимаемых) в ходе исполнения</w:t>
        <w:br/>
        <w:t>муниципальной функции</w:t>
      </w:r>
      <w:bookmarkStart w:id="0" w:name="sub_1551"/>
      <w:r>
        <w:rPr>
          <w:b/>
        </w:rPr>
        <w:t xml:space="preserve"> «Рассмотрение обращений граждан в Администрации Криворожского  сельского поселения»</w:t>
      </w:r>
    </w:p>
    <w:p>
      <w:pPr>
        <w:pStyle w:val="Normal"/>
        <w:autoSpaceDE w:val="false"/>
        <w:spacing w:lineRule="auto" w:line="228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Действия (бездействие) и решения муниципальных служащих Администрации Криворожского сельского поселения, осуществляемые (принимаемые) в ходе исполнения муниципальной функции, могут быть обжалованы</w:t>
      </w:r>
      <w:bookmarkEnd w:id="0"/>
      <w:r>
        <w:rPr/>
        <w:t xml:space="preserve"> Главе Криворожского сельского поселения.</w:t>
      </w:r>
      <w:bookmarkStart w:id="1" w:name="sub_1552"/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Обращение (жалоба) подается в письменной форме и направляется по почте  или передается лично.</w:t>
      </w:r>
      <w:bookmarkEnd w:id="1"/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color w:val="FF0000"/>
        </w:rPr>
      </w:pPr>
      <w:r>
        <w:rPr/>
        <w:t>При обращении в письменной форме гражданин в обязательном порядке указывает фамилию, имя, отчество соответствующего должностного лица Администрации Криворожского сельского поселения ,  чьи действия (бездействия) и решения обжалуются, а также свои фамилию, имя, отчество, почтовый адрес или адрес электронной почты, по которому должен быть направлен ответ о принятых мерах или 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 xml:space="preserve">По результатам рассмотрения жалобы на действия (бездействие) и решения, осуществляемые (принимаемые) в ходе исполнения муниципальной </w:t>
      </w:r>
      <w:r>
        <w:rPr>
          <w:spacing w:val="-2"/>
        </w:rPr>
        <w:t>функции, Глава Криворожского сельского посе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/>
        <w:t>Признает правомерными действия (бездействие) и решения в ходе исполнения муниципальной функ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20"/>
        <w:jc w:val="both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Гражданин вправе обжаловать действия (бездействие) и решения должностных лиц Администрации Криворожского сельского поселения, решения, осуществляемые (принимаемые) в ходе исполнения муниципальной функции, в судеб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4:00Z</dcterms:created>
  <dc:creator>user</dc:creator>
  <dc:description/>
  <cp:keywords/>
  <dc:language>en-US</dc:language>
  <cp:lastModifiedBy>1</cp:lastModifiedBy>
  <dcterms:modified xsi:type="dcterms:W3CDTF">2012-01-30T11:48:00Z</dcterms:modified>
  <cp:revision>4</cp:revision>
  <dc:subject/>
  <dc:title>1</dc:title>
</cp:coreProperties>
</file>