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767"/>
        <w:gridCol w:w="5913"/>
      </w:tblGrid>
      <w:tr>
        <w:trPr/>
        <w:tc>
          <w:tcPr>
            <w:tcW w:w="6128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Heading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Начальник МКУ Миллеровского района   </w:t>
            </w:r>
          </w:p>
          <w:p>
            <w:pPr>
              <w:pStyle w:val="Heading"/>
              <w:ind w:left="-57" w:right="-57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«УГО и ЧС»</w:t>
            </w:r>
          </w:p>
          <w:p>
            <w:pPr>
              <w:pStyle w:val="Heading"/>
              <w:ind w:left="-57" w:right="-57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Л.А. Ибрагимо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_____ ____________ 2017 года</w:t>
            </w:r>
          </w:p>
        </w:tc>
        <w:tc>
          <w:tcPr>
            <w:tcW w:w="2767" w:type="dxa"/>
            <w:tcBorders>
              <w:top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913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Криворожского сельского  поселени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С.Д. Луганцев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ltica;Times New Roman"/>
                <w:caps w:val="false"/>
                <w:smallCaps w:val="false"/>
                <w:szCs w:val="28"/>
              </w:rPr>
              <w:t xml:space="preserve">                      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____ ____________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8"/>
                <w:szCs w:val="28"/>
              </w:rPr>
              <w:t>2017 г</w:t>
            </w:r>
            <w:r>
              <w:rPr>
                <w:caps w:val="false"/>
                <w:smallCaps w:val="false"/>
                <w:sz w:val="28"/>
                <w:szCs w:val="28"/>
              </w:rPr>
              <w:t>ода</w:t>
            </w:r>
          </w:p>
        </w:tc>
      </w:tr>
      <w:tr>
        <w:trPr>
          <w:trHeight w:val="7370" w:hRule="atLeast"/>
        </w:trPr>
        <w:tc>
          <w:tcPr>
            <w:tcW w:w="14808" w:type="dxa"/>
            <w:gridSpan w:val="3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ведения противопаводк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риворожского сельского поселения Миллер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весеннему половодью и паводку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2017 года</w:t>
            </w:r>
          </w:p>
          <w:p>
            <w:pPr>
              <w:pStyle w:val="Heading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pacing w:val="-3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ind w:right="139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exact" w:line="1" w:before="0" w:after="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559"/>
        <w:gridCol w:w="1843"/>
        <w:gridCol w:w="1701"/>
        <w:gridCol w:w="14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рок прове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тветствен   ный за </w:t>
            </w:r>
            <w:r>
              <w:rPr>
                <w:color w:val="000000"/>
                <w:sz w:val="28"/>
                <w:szCs w:val="28"/>
              </w:rPr>
              <w:t>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1" w:leader="none"/>
              </w:tabs>
              <w:ind w:left="-40" w:right="-40" w:firstLine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то кон</w:t>
            </w:r>
            <w:r>
              <w:rPr>
                <w:color w:val="000000"/>
                <w:sz w:val="28"/>
                <w:szCs w:val="28"/>
              </w:rPr>
              <w:t>тролиру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метка о </w:t>
            </w:r>
            <w:r>
              <w:rPr>
                <w:color w:val="000000"/>
                <w:spacing w:val="-3"/>
                <w:sz w:val="28"/>
                <w:szCs w:val="28"/>
              </w:rPr>
              <w:t>выполне       н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ить количество населения, дворов подпа</w:t>
              <w:softHyphen/>
              <w:t xml:space="preserve">дающих в зону возможного затопления в период </w:t>
            </w:r>
            <w:r>
              <w:rPr>
                <w:color w:val="000000"/>
                <w:spacing w:val="-2"/>
                <w:sz w:val="28"/>
                <w:szCs w:val="28"/>
              </w:rPr>
              <w:t>весеннего половодья 2017 г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91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3"/>
                <w:sz w:val="28"/>
                <w:szCs w:val="28"/>
              </w:rPr>
              <w:t>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</w:t>
              <w:softHyphen/>
              <w:t>ставить на согласование план противопаводко</w:t>
              <w:softHyphen/>
            </w:r>
            <w:r>
              <w:rPr>
                <w:color w:val="000000"/>
                <w:spacing w:val="5"/>
                <w:sz w:val="28"/>
                <w:szCs w:val="28"/>
              </w:rPr>
              <w:t>вых мероприятий на 2017 год в МКУ Миллеровского района «УГО и Ч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3"/>
                <w:sz w:val="28"/>
                <w:szCs w:val="28"/>
              </w:rPr>
              <w:t>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корректировать данные по расчету сил и средств в </w:t>
            </w:r>
          </w:p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чае паводка в пос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1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объекты централизованного водо</w:t>
              <w:softHyphen/>
              <w:t>снабжения месячным запасом реагентов и обезза</w:t>
              <w:softHyphen/>
              <w:t>раживающими сред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иректор  МУП «ЖКХ Криворож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извести расчет снабжения населения перво</w:t>
              <w:softHyphen/>
              <w:t>очередными продовольственными и непродо</w:t>
              <w:softHyphen/>
              <w:t>вольственными товарами (в зоне предполагаемо</w:t>
              <w:softHyphen/>
              <w:t>го за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1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к развертыванию пунктов приема и временного размещения населения, пострадавшего от навод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20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аботать порядок взаимодействия с соседними поселениями на период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роверку состояния мостов через реки, о результатах  готовности на пери</w:t>
              <w:softHyphen/>
              <w:t>од прохождения паводковых вод доложить в МКУ Миллеровского района «УГО и Ч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места выемки грунта, для отсыпки дам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о 1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наиболее опасных участках подъема паводко</w:t>
              <w:softHyphen/>
              <w:t>вых вод произвести отсыпку и обвал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left="96" w:right="38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 случае по</w:t>
              <w:softHyphen/>
              <w:t>явления ре</w:t>
              <w:softHyphen/>
              <w:t>альной угро</w:t>
              <w:softHyphen/>
              <w:t>зы подтоп</w:t>
              <w:softHyphen/>
              <w:t>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риворожского сельского поселения оборудовать наблюда</w:t>
              <w:softHyphen/>
              <w:t>тельные посты, обеспечить необходимой доку</w:t>
              <w:softHyphen/>
              <w:t xml:space="preserve">ментацией, инструкциями и организовать 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руглосуточное дежурство в период прохождения </w:t>
            </w:r>
            <w:r>
              <w:rPr>
                <w:color w:val="000000"/>
                <w:spacing w:val="-4"/>
                <w:sz w:val="28"/>
                <w:szCs w:val="28"/>
              </w:rPr>
              <w:t>паводка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роизводить доклад об уровне воды по тел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гласно схемы сбора и передачи информации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ериод с 8.00 до 8.30  и с 20.00  проведения замеров </w:t>
            </w:r>
            <w:r>
              <w:rPr>
                <w:color w:val="000000"/>
                <w:spacing w:val="-2"/>
                <w:sz w:val="28"/>
                <w:szCs w:val="28"/>
              </w:rPr>
              <w:t>уровня   воды,   ежедневно,   после  распоряжения Председателя КЧС и П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.02.2017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жедневно, в </w:t>
            </w:r>
            <w:r>
              <w:rPr>
                <w:color w:val="000000"/>
                <w:sz w:val="28"/>
                <w:szCs w:val="28"/>
              </w:rPr>
              <w:t>период про</w:t>
              <w:softHyphen/>
              <w:t xml:space="preserve">хождения </w:t>
            </w:r>
            <w:r>
              <w:rPr>
                <w:color w:val="000000"/>
                <w:spacing w:val="1"/>
                <w:sz w:val="28"/>
                <w:szCs w:val="28"/>
              </w:rPr>
              <w:t>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воевременно информи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овать население о приближающемся паводке и </w:t>
            </w:r>
            <w:r>
              <w:rPr>
                <w:color w:val="000000"/>
                <w:spacing w:val="-2"/>
                <w:sz w:val="28"/>
                <w:szCs w:val="28"/>
              </w:rPr>
              <w:t>мерах по защите от н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иворо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>МКУ Миллеровского района «УГО и ЧС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иворожского сельского поселения                                          М.А.Дми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Baltica;Times New Roman" w:hAnsi="Baltica;Times New Roman" w:cs="Baltica;Times New Roman"/>
      <w:b/>
      <w:cap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5:40:00Z</dcterms:created>
  <dc:creator>User</dc:creator>
  <dc:description/>
  <cp:keywords/>
  <dc:language>en-US</dc:language>
  <cp:lastModifiedBy>1</cp:lastModifiedBy>
  <cp:lastPrinted>2017-01-19T09:27:00Z</cp:lastPrinted>
  <dcterms:modified xsi:type="dcterms:W3CDTF">2017-01-19T06:29:00Z</dcterms:modified>
  <cp:revision>57</cp:revision>
  <dc:subject/>
  <dc:title/>
</cp:coreProperties>
</file>